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1 College Attendance for Freshmen Who Were Admitted but Chose</w:t>
      </w:r>
    </w:p>
    <w:p>
      <w:pPr>
        <w:pStyle w:val="Normal"/>
        <w:jc w:val="center"/>
        <w:rPr>
          <w:b/>
          <w:b/>
        </w:rPr>
      </w:pPr>
      <w:r>
        <w:rPr>
          <w:b/>
        </w:rPr>
        <w:t>Not to Enroll at UMass Boston</w:t>
      </w:r>
    </w:p>
    <w:p>
      <w:pPr>
        <w:pStyle w:val="Normal"/>
        <w:jc w:val="center"/>
        <w:rPr>
          <w:b/>
          <w:b/>
        </w:rPr>
      </w:pPr>
      <w:r>
        <w:rPr>
          <w:b/>
        </w:rPr>
      </w:r>
    </w:p>
    <w:p>
      <w:pPr>
        <w:pStyle w:val="Normal"/>
        <w:rPr/>
      </w:pPr>
      <w:r>
        <w:rPr/>
        <w:t>In fall 2011, UMass Boston admitted 4,417 new freshmen. Of those, 1,297 enrolled at UMass Boston and 3,120 chose not to enroll. The Office of Institutional Research and Policy Studies (OIRP) used our access to National Student Clearinghouse (NSC) data to identify higher education institutions that the students who chose not to enroll here may have attended. Of the 3,120 students we queried NSC about, they were able to locate 2,583 at another college or university. The NSC could not locate 537 of the students. This does not mean that those students did not attend an institution other than UMass Boston. They may have blocked reporting of their locations, attended an institution that does not participate in the NSC, or made it impossible for the NSC to identify them by changing a detail of their name (middle initial, suffix, spelling etc.) because of peculiarities in the way NSC identifies students. A full listing of the colleges attended broken out by level and institutional control is provided in Appendix I on page 4.</w:t>
      </w:r>
    </w:p>
    <w:p>
      <w:pPr>
        <w:pStyle w:val="Normal"/>
        <w:rPr/>
      </w:pPr>
      <w:r>
        <w:rPr/>
        <w:t xml:space="preserve"> </w:t>
      </w:r>
    </w:p>
    <w:p>
      <w:pPr>
        <w:pStyle w:val="Normal"/>
        <w:rPr/>
      </w:pPr>
      <w:r>
        <w:rPr/>
        <w:t xml:space="preserve">Eighty-seven of the students who did not enroll at UMass Boston attended a two-year college instead. Fifty attended a Massachusetts public two-year college and 37 attended a two-year school out of state. There was some speculation that such a large number of students attending two-year schools might be explained by those seeking nursing programs, but this was not the case. Only two of the 87 students had applied for a nursing major. There was also no unusual pattern by either race or citizenship. The numbers of students attending the Massachusetts two-year schools are displayed in Table 1. </w:t>
      </w:r>
    </w:p>
    <w:p>
      <w:pPr>
        <w:pStyle w:val="Normal"/>
        <w:rPr/>
      </w:pPr>
      <w:r>
        <w:rPr/>
      </w:r>
    </w:p>
    <w:p>
      <w:pPr>
        <w:pStyle w:val="Normal"/>
        <w:rPr/>
      </w:pPr>
      <w:r>
        <w:rPr/>
        <w:t>Table 1: Attendance at Massachusetts Public Two-year Schools</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ublic Two-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soit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dlesex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e Cod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Essex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field Technical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lyok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Bay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rkshir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eenfield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unt Wachusett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Shor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c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stol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sigamond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bl>
    <w:p>
      <w:pPr>
        <w:pStyle w:val="Normal"/>
        <w:rPr/>
      </w:pPr>
      <w:r>
        <w:rPr/>
      </w:r>
    </w:p>
    <w:p>
      <w:pPr>
        <w:pStyle w:val="Normal"/>
        <w:rPr/>
      </w:pPr>
      <w:r>
        <w:rPr/>
        <w:t xml:space="preserve">The 37 students who attended an out-of-state two-year attended a total of 34 different institutions. None of those institutions had more than 2 of the students. The full listing is in the appendix. </w:t>
      </w:r>
    </w:p>
    <w:p>
      <w:pPr>
        <w:pStyle w:val="Normal"/>
        <w:rPr/>
      </w:pPr>
      <w:r>
        <w:rPr/>
      </w:r>
    </w:p>
    <w:p>
      <w:pPr>
        <w:pStyle w:val="Normal"/>
        <w:rPr/>
      </w:pPr>
      <w:r>
        <w:rPr/>
        <w:t xml:space="preserve">More than 25% of the students who did not enroll here attended another Massachusetts public four-year school, a total of 713 students. Almost two thirds of those students chose another UMass campus. The numbers of students at each Massachusetts public four-year are displayed in Table 2. </w:t>
      </w:r>
    </w:p>
    <w:p>
      <w:pPr>
        <w:pStyle w:val="Normal"/>
        <w:rPr/>
      </w:pPr>
      <w:r>
        <w:rPr/>
      </w:r>
    </w:p>
    <w:p>
      <w:pPr>
        <w:pStyle w:val="Normal"/>
        <w:rPr/>
      </w:pPr>
      <w:r>
        <w:rPr>
          <w:b/>
        </w:rPr>
        <w:t>Table 2: Attendance at Massachusetts Public Four-Y</w:t>
      </w:r>
      <w:r>
        <w:rPr/>
        <w:t>ear Schools</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ublic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Amhers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Lowel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Dartmouth</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dgewater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mingham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rcester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field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tchburg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Liberal Art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Ar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Maritime Academ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3</w:t>
            </w:r>
          </w:p>
        </w:tc>
      </w:tr>
    </w:tbl>
    <w:p>
      <w:pPr>
        <w:pStyle w:val="Normal"/>
        <w:rPr/>
      </w:pPr>
      <w:r>
        <w:rPr/>
      </w:r>
    </w:p>
    <w:p>
      <w:pPr>
        <w:pStyle w:val="Normal"/>
        <w:rPr/>
      </w:pPr>
      <w:r>
        <w:rPr/>
        <w:t xml:space="preserve">A total of 544 students chose a public four-year institution outside of Massachusetts. The institutions enrolling at least 10 of the students are displayed in Table 3. All others are listed in the appendix. The students attended a total of more than 150 public institutions outside of Massachusetts.  </w:t>
      </w:r>
    </w:p>
    <w:p>
      <w:pPr>
        <w:pStyle w:val="Normal"/>
        <w:rPr/>
      </w:pPr>
      <w:r>
        <w:rPr/>
        <w:t xml:space="preserve">  </w:t>
      </w:r>
    </w:p>
    <w:p>
      <w:pPr>
        <w:pStyle w:val="Normal"/>
        <w:rPr/>
      </w:pPr>
      <w:r>
        <w:rPr>
          <w:b/>
        </w:rPr>
        <w:t>Table 3: Attendance at Out-of-State Public Four-Y</w:t>
      </w:r>
      <w:r>
        <w:rPr/>
        <w:t>ear Schools</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ther Public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hode Is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Hampshir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Vermont &amp; State Agricultural Schoo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nnecticu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nnsylvani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hode Islan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Alban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mpl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Arizon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urdue University - West Lafayett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University at   Buffalo</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rPr/>
      </w:pPr>
      <w:r>
        <w:rPr/>
      </w:r>
    </w:p>
    <w:p>
      <w:pPr>
        <w:pStyle w:val="Normal"/>
        <w:rPr/>
      </w:pPr>
      <w:r>
        <w:rPr/>
        <w:t>The largest group of students, 758, chose to attend a private four-year school in Massachusetts. Suffolk University was the most popular by far, with the Massachusetts College of Pharmacy and Wentworth Institute second and third. A listing of those institutions enrolling 10 or more of the students is presented in Table 4 with the remainder in the appendix. Overall, the students attended 47 different private schools in Massachusetts.</w:t>
      </w:r>
    </w:p>
    <w:p>
      <w:pPr>
        <w:pStyle w:val="Normal"/>
        <w:rPr/>
      </w:pPr>
      <w:r>
        <w:rPr/>
      </w:r>
    </w:p>
    <w:p>
      <w:pPr>
        <w:pStyle w:val="Normal"/>
        <w:rPr/>
      </w:pPr>
      <w:r>
        <w:rPr>
          <w:b/>
        </w:rPr>
        <w:t>Table 4: Attendance at Massachusetts Private Four-Y</w:t>
      </w:r>
      <w:r>
        <w:rPr/>
        <w:t>ear Schools</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Pharmac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ntworth Institut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anuel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sle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i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rrimack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r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dicott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ers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eelock College</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rPr/>
      </w:pPr>
      <w:r>
        <w:rPr/>
      </w:r>
    </w:p>
    <w:p>
      <w:pPr>
        <w:pStyle w:val="Normal"/>
        <w:rPr/>
      </w:pPr>
      <w:r>
        <w:rPr/>
        <w:t>The balance of the students located by the NSC, 481, attended private schools outside of Massachusetts. The students were located at 186 different private four-year schools all across the country. A relative few institutions had as many as ten of the students, and they were in the northeast. Those institutions with at least ten of the students attending are listed in Table 5, with the full listing in the appendix.</w:t>
      </w:r>
    </w:p>
    <w:p>
      <w:pPr>
        <w:pStyle w:val="Normal"/>
        <w:rPr/>
      </w:pPr>
      <w:r>
        <w:rPr/>
      </w:r>
    </w:p>
    <w:p>
      <w:pPr>
        <w:pStyle w:val="Normal"/>
        <w:rPr/>
      </w:pPr>
      <w:r>
        <w:rPr>
          <w:b/>
        </w:rPr>
        <w:t>Table 5: Attendance at Out-of-State Private Four-Y</w:t>
      </w:r>
      <w:r>
        <w:rPr/>
        <w:t>ear Schools</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ther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ger William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fstr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yracus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by Sawy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yan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ve Regin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nipiac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New Hampshir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St John’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chester Institute of  Technology</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 xml:space="preserve">Students who are accepted at UMass Boston appear to be attractive to colleges and universities across the country. The breadth of the institutions they attend after choosing not to attend UMass Boston is impressive. </w:t>
      </w:r>
      <w:r>
        <w:br w:type="page"/>
      </w:r>
    </w:p>
    <w:p>
      <w:pPr>
        <w:pStyle w:val="Normal"/>
        <w:jc w:val="center"/>
        <w:rPr>
          <w:b/>
          <w:b/>
        </w:rPr>
      </w:pPr>
      <w:r>
        <w:rPr>
          <w:b/>
        </w:rPr>
        <w:t>Appendix I: Colleges and Universities Attended</w:t>
      </w:r>
    </w:p>
    <w:p>
      <w:pPr>
        <w:pStyle w:val="Normal"/>
        <w:rPr>
          <w:b/>
          <w:b/>
        </w:rPr>
      </w:pPr>
      <w:r>
        <w:rPr>
          <w:b/>
        </w:rPr>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ublic Two-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soit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nker Hill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dlesex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e Cod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Essex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field Technical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lyok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Bay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rkshir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eenfield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unt Wachusett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Shor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c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stol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sigamond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ublic Two-Year Colleg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rstow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ookdal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Main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heville-Buncombe Technical Commun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nuntuck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rgen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ntral Community College-Grand Is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ntral Main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ity College of  San Francisc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ity of  Chicago - Harold Washington Co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College of  Rhode Is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laware Technical And CC -Stanton/Wilming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 Camino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othill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ateway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ia Perimet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dson County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rvine Valle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e Star College System Distric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chester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orpark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ssau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NHTI - Concord's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Virginia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gue Community College</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ublic Two-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cramento City College-Los Rios CC Distric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ddleback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ta Barbara C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Broom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Fulton-Montgomery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Suffolk County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allahasse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lenci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ubonsee Comm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ublic Four-Year Colleg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Amhers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 at Lowel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ssachusetts-Dartmouth</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dgewater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mingham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rcester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field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tchburg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em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Liberal Art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Ar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Maritime Academ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ublic Four-Year Colleg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hode Is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Hampshir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Vermont &amp; State Agricultur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nnecticu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nnsylvani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hode Islan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Alban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mpl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Arizon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urdue University – West Lafayett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University at   Buffal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College Plattsburgh</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ine, Oron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ene Stat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The State University of  Nj –N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Delawar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ern Main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ittsburgh</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ublic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Hunt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Bingham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clair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Osweg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ws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lorado at   Boulder</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ryland - College Park</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ntral Connecticut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astal Carolin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Charles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Brookly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Connecticut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New Paltz</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Ohio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Irvin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Santa Barbar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Santa Cruz</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Illinois at   Chicag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 Virgini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rizon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Polytechnic</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diana University Blooming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ami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rn Illinoi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 The State University of  NJ – Newark</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Berkele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olorado at   Colorado Spring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Washington – Seattl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ffalo Stat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ristopher Newpor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orado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Bernard M. Baruch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NY C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Atlantic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International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i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ami Dad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lymouth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Francisco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College – Cort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College – Genese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Stony Broo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Alabam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Davis</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ublic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entral Florid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Florid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ryland - Baltimore Coun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chigan-Central Campu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ssouri-Columb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vada-Ren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Mexic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Oregon, Main Campu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 Florid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Tennesse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Texas at   Austi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Virgin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rginia Commonwealth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Connecticut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ppalachian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loomsburg University of  Pennsylvan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ise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wling Green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Bakersfiel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Chic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East Ba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Fuller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Long Beach</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lifornia State University – Montere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rion University of  Pennsylvan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eveland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Southern Nevad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Carolin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ern Connecticut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A&amp;M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e Mas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and Valley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boldt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diana University Purdue University I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ow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ames Madis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hnson Stat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nnesaw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nt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gwood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ine Maritime Academ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chigan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llersville University of  Pennsylvan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ana State University – Bozeman</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ublic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Jersey Institut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 Carolina Central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hio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ld Domini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lm Beach Stat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nnsylvania Colleg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rtland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ichard Stockton College of  New Jerse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tgers - The State University of  Nj -</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m Houston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 Dakota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College of  Environmenta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College Oneont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NY Fashion Institut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University of  Memphi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omas Edison Stat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ro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Arkansas at   Fayettevill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alifornia-Los Angel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Iow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Kansa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Louisiana Lafayett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aine, Farming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nnesota-Twin Citi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ssouri-Kansas C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braska at   Kearne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braska-Lincol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orth Carolina-Chapel Hil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orth Carolina-Greensbor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orth Carolina-Pembrok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Oklahom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 Carolin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 Carolina - Aike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Texas - San Antoni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Texas Arling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Utah</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Wisconsin - Superior</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rginia Military Institut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rginia Polytechnic and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ber Sta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State College of  Colorad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Washingt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lliam Paterson University of  New Jerse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4</w:t>
            </w:r>
          </w:p>
        </w:tc>
      </w:tr>
    </w:tbl>
    <w:p>
      <w:pPr>
        <w:pStyle w:val="Normal"/>
        <w:rPr/>
      </w:pPr>
      <w:r>
        <w:rPr/>
        <w:t>continued</w:t>
      </w:r>
      <w:r>
        <w:br w:type="page"/>
      </w:r>
    </w:p>
    <w:p>
      <w:pPr>
        <w:pStyle w:val="Normal"/>
        <w:rPr/>
      </w:pPr>
      <w:r>
        <w:rPr/>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ol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ssachusetts College of  Pharmac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ntworth Institut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anuel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mmon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sle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i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rrimack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st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r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dicott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ers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eelock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ntle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The Holy Cros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rcester Polytechnic Institut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sumpti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ern New England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eat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rklee College of  Music</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andei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International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unt Id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onehill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chol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mith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fiel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llesle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m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sher College-Traditiona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bur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eastern University - Law/Spc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na Mari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y Path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itas Labour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ern Nazaren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unt Holyok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y Stat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mpshire College</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ssachusetts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vard University - Continuing E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serrat College of  Ar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lliam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rivate Four-Year Colleg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ger William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fstr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yracus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by Sawy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yan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lve Regin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nnipiac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New Hampshir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 John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chester Institut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int Anselm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exel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ivi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Tamp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Hartfor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mplai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nklin Pierc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Saint Joseph's College of  Main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int Michael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Eng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New Haven-Semester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rdham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hac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yola University In New Orlean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New School</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merica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nnecticut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Paul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hnson &amp; Wale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wich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ovidenc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crant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elphi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ylor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Saint Ros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umbia College Chicag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irleigh Dickinson University - Teaneck</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ward University</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 Sall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hatt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hattanvill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e University - Pleasantvill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ton Hall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an Francisc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rcadi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eight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nis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irfield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irleigh Dickinson University - Madiso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orida Institute of  Technolog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nklin And Marshall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etow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ttysburg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p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ss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bert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ynchburg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quett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mouth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Yor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hio Wesleya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lytechnic Institute of  New York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att Institut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anok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cred Hear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ge Colleg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attl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St Joseph’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Catholic University of  Americ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Chicag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Denver – Colorad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ort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Puget Sou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outhern Californ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tic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leya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bilene Christia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ri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rnar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lmon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rr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iol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wdoin College</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adle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gham Young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gham Young University - Idaho Fall/W</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ow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yn Maw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cknell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nisiu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pman University-Oran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Mount St Vincent</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ollege of  St Scholastica </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llege of  St. Joseph</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ncordia University - Irvin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rtmouth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k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ew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quesn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rlham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cker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mhurst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ory University-Oxfor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elici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lagl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orge Washingt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ouch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een Mountai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uilfor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ustavus Adolphu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milt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mpto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twick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esser College - Manchester</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bart &amp; William Smith College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llin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llinois Wesleya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on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uniat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ke Forest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 Moyn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high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wis &amp; Clark College of  Arts &amp; Scienc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ndenwood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nfield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yola University Chicag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yola University Maryland</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ymount Manhatt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ymoun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ssiah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lwaukee School of  Engineering</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rehouse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unt Saint Mar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uhlenberg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ew England College-Semester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agar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yack College - Rockland</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cific Lutheran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feiffer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hiladelphi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andolph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gen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ider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berts Wesley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int Franci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int Louis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ta Clar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vannah College of  Art &amp; Desig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henandoah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ierra Nevada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rn Methodis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elma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 John Fish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 Joseph's College - Brooklyn</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 Joseph's College - Suffolk</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 Lawrenc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 Olaf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St Peter’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nford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rinity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t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Miami</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edland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Rochester</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an Diego</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St Thoma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versity of the Arts</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rsinus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nderbil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ssa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llanova University</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t>continued</w:t>
      </w:r>
    </w:p>
    <w:tbl>
      <w:tblPr>
        <w:tblW w:w="7640" w:type="dxa"/>
        <w:jc w:val="left"/>
        <w:tblInd w:w="-20" w:type="dxa"/>
        <w:tblLayout w:type="fixed"/>
        <w:tblCellMar>
          <w:top w:w="0" w:type="dxa"/>
          <w:left w:w="108" w:type="dxa"/>
          <w:bottom w:w="0" w:type="dxa"/>
          <w:right w:w="108" w:type="dxa"/>
        </w:tblCellMar>
      </w:tblPr>
      <w:tblGrid>
        <w:gridCol w:w="4720"/>
        <w:gridCol w:w="2920"/>
      </w:tblGrid>
      <w:tr>
        <w:trPr>
          <w:trHeight w:val="255" w:hRule="atLeast"/>
        </w:trPr>
        <w:tc>
          <w:tcPr>
            <w:tcW w:w="47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Out-of-State Private Four-Year Colleges</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gn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ke Forest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shingto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bster University Semester</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minster College of Salt Lake C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hittier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ley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avier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ale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eshiva University</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eshiva University-Midtown-Stern College</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ork College of  Pennsylvania</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1</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e Office of Institutional Research</w:t>
    </w:r>
    <w:r>
      <w:rPr/>
      <w:t xml:space="preserve"> </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r>
      <w:rPr>
        <w:sz w:val="20"/>
        <w:szCs w:val="20"/>
      </w:rPr>
      <w:t>April 6, 2012</w:t>
    </w:r>
  </w:p>
  <w:p>
    <w:pPr>
      <w:pStyle w:val="Footer"/>
      <w:rPr/>
    </w:pPr>
    <w:r>
      <w:rPr>
        <w:sz w:val="20"/>
        <w:szCs w:val="20"/>
      </w:rPr>
      <w:t xml:space="preserve">And Policy Studies </w:t>
      <w:tab/>
      <w:tab/>
      <w:t>Kevin B. Murph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1:00Z</dcterms:created>
  <dc:creator>Kevin</dc:creator>
  <dc:description/>
  <dc:language>en-US</dc:language>
  <cp:lastModifiedBy>Awat O Osman</cp:lastModifiedBy>
  <cp:lastPrinted>2012-04-12T09:56:00Z</cp:lastPrinted>
  <dcterms:modified xsi:type="dcterms:W3CDTF">2016-04-28T18:11:00Z</dcterms:modified>
  <cp:revision>2</cp:revision>
  <dc:subject/>
  <dc:title>Fall 2011 College Attendance for Freshmen Who Were Admitted but Chose</dc:title>
</cp:coreProperties>
</file>