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41910</wp:posOffset>
            </wp:positionV>
            <wp:extent cx="6188075" cy="762000"/>
            <wp:effectExtent l="0" t="0" r="0" b="0"/>
            <wp:wrapTight wrapText="bothSides">
              <wp:wrapPolygon edited="0">
                <wp:start x="-33" y="0"/>
                <wp:lineTo x="-33" y="21056"/>
                <wp:lineTo x="2024" y="21056"/>
                <wp:lineTo x="19770" y="17540"/>
                <wp:lineTo x="19770" y="15379"/>
                <wp:lineTo x="19438" y="14839"/>
                <wp:lineTo x="16679" y="12954"/>
                <wp:lineTo x="20201" y="12688"/>
                <wp:lineTo x="20201" y="9713"/>
                <wp:lineTo x="16679" y="8632"/>
                <wp:lineTo x="21600" y="7552"/>
                <wp:lineTo x="21600" y="4585"/>
                <wp:lineTo x="19803" y="4045"/>
                <wp:lineTo x="21600" y="2689"/>
                <wp:lineTo x="21600" y="0"/>
                <wp:lineTo x="-33" y="0"/>
              </wp:wrapPolygon>
            </wp:wrapTight>
            <wp:docPr id="1" name="LH University Signature template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 University Signature template_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</w:t>
      </w:r>
    </w:p>
    <w:p>
      <w:pPr>
        <w:pStyle w:val="Normal"/>
        <w:ind w:right="-18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 &amp; Financial Planning</w:t>
        <w:br/>
        <w:t>Request for Faculty Start-up &amp; Internal Grant Award Project Extension</w:t>
      </w:r>
    </w:p>
    <w:tbl>
      <w:tblPr>
        <w:tblW w:w="103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44"/>
        <w:gridCol w:w="7560"/>
        <w:gridCol w:w="248"/>
        <w:gridCol w:w="236"/>
        <w:gridCol w:w="3"/>
      </w:tblGrid>
      <w:tr>
        <w:trPr>
          <w:trHeight w:val="351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Requestor:</w:t>
            </w:r>
          </w:p>
        </w:tc>
      </w:tr>
      <w:tr>
        <w:trPr>
          <w:trHeight w:val="4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/>
              <w:t xml:space="preserve">Date of request            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’s Name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ID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 (original)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rt date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nd date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rt-up amount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balance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sed end date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imated spending in future fiscal years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lease describe the extenuating circumstances which warrant an extension to this project:</w:t>
            </w:r>
          </w:p>
        </w:tc>
      </w:tr>
      <w:tr>
        <w:trPr>
          <w:trHeight w:val="3619" w:hRule="atLeast"/>
          <w:cantSplit w:val="true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Approval   _______________________________          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College Dean                                                  Vice Provost Rese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processed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get &amp; Financial Planning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5:00Z</dcterms:created>
  <dc:creator>Leanne Marden</dc:creator>
  <dc:description/>
  <cp:keywords/>
  <dc:language>en-US</dc:language>
  <cp:lastModifiedBy> </cp:lastModifiedBy>
  <cp:lastPrinted>2016-03-22T14:33:00Z</cp:lastPrinted>
  <dcterms:modified xsi:type="dcterms:W3CDTF">2019-04-24T14:35:00Z</dcterms:modified>
  <cp:revision>2</cp:revision>
  <dc:subject/>
  <dc:title>UNIVERSITY OF MASSACHUSETTS BOSTON</dc:title>
</cp:coreProperties>
</file>