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ACODYLIC ACID    CAS # 7560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6 - TD50    11.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4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G.I. System. Heart. Brain. Skin. Bone marrow. Ner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ymptoms of exposure can include dry mouth, metall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ste, drowsiness, loss of appetite, tremors,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arrest, and garlic odor to breath and perspir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codylic acid may be partially reduced to inorganic arsenic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ody. Exposure to arsenic compounds can cause burn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ness of the oral and nasal cavities, muscle spa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 of the gastrointestinal tract, naus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which can progress to shock and death.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rseni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with desiccant\.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CODYLIC ACID SODIUM    CAS # 1246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ARSENI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REACTS WITH ACID TO FORM HIGHLY TOXIC GAS, DIMETHYLARS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CODYLIC ACID SODIUM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CAS # 744043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H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 Damage to the kidneys. Prolong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Stomach pains, vomiting, diarrhea. Lung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st pain, and edema which may be fat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dry area. Store under   </w:t>
      </w:r>
    </w:p>
    <w:p>
      <w:pPr>
        <w:pStyle w:val="PlainText"/>
        <w:rPr>
          <w:rFonts w:ascii="Courier New" w:hAnsi="Courier New" w:cs="Courier New"/>
          <w:sz w:val="20"/>
        </w:rPr>
      </w:pPr>
      <w:r>
        <w:rPr>
          <w:rFonts w:cs="Courier New" w:ascii="Courier New" w:hAnsi="Courier New"/>
          <w:sz w:val="20"/>
        </w:rPr>
        <w:t>nitrogen\.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3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ACETATE    CAS # 54390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dmium/cadm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5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9.31 mg/m3CADMIUM ACET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ACETATE DIHYDRATE    CAS # 574304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dmium/cadm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CHLORIDE    CAS # 1010864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s. Lungs. Pancreas. Male reproductive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inhalation exposure to cadmium fumes may cause "metal fu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with flu-like symptoms of weakness, fever,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ls, nausea, vomiting, dizziness, sweating, muscular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 and difficulty breathing. Acute pulmonary edema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 within 24 hours and reaches a maximum by three days.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chronic effect of exposure to cadmium is generally kidne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nifested by excretion of excessive prote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ne, followed by anemia, teeth discoloration and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ell. Cadmium also is believed to cause pulmonary emphysem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disea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B</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PECIAL REQUIREMENTS  Air and moisture sensitive.</w:t>
      </w:r>
    </w:p>
    <w:p>
      <w:pPr>
        <w:pStyle w:val="PlainText"/>
        <w:rPr>
          <w:rFonts w:ascii="Courier New" w:hAnsi="Courier New" w:cs="Courier New"/>
          <w:sz w:val="20"/>
        </w:rPr>
      </w:pPr>
      <w:r>
        <w:rPr>
          <w:rFonts w:cs="Courier New" w:ascii="Courier New" w:hAnsi="Courier New"/>
          <w:sz w:val="20"/>
        </w:rPr>
        <w:t>Handl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6-60-61-25-26-48/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Also toxic if swallowed. Also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and if swallowed.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8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48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4.7 mg/m3CADMIUM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CHLORIDE HYDRATE    CAS # 779078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Nerv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dmium/cadm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Handl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6-60-61-25-26-48/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Also toxic if swallowed. Also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and if swallowed.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0 mg/m3CADMIUM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IODIDE    CAS # 77908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ungs. Thyroid. Bones. Liver. Pancreas.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inhalation exposure to cadmium fumes may cause "metal fu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with flu-like symptoms of weakness, fever,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ls, nausea, vomiting, dizziness, sweating, muscular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 and difficulty breathing. Acute pulmonary edema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 within 24 hours and reaches a maximum by three days.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chronic effect of exposure to cadmium is generally kidne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nifested by excretion of excessive prote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ne, followed by anemia, teeth discoloration and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ell. Cadmium also is believed to cause pulmonary emphysem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disea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33-68/20/2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Harmful: possible risk of irrever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rough inhalation and if swallowed.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60-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NITRATE    CAS # 103259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T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PLOSIONS HAVE OCCURRED IN MIXTURES CONTAINING ALUMINUM DUST,</w:t>
      </w:r>
    </w:p>
    <w:p>
      <w:pPr>
        <w:pStyle w:val="PlainText"/>
        <w:rPr>
          <w:rFonts w:ascii="Courier New" w:hAnsi="Courier New" w:cs="Courier New"/>
          <w:sz w:val="20"/>
        </w:rPr>
      </w:pPr>
      <w:r>
        <w:rPr>
          <w:rFonts w:cs="Courier New" w:ascii="Courier New" w:hAnsi="Courier New"/>
          <w:sz w:val="20"/>
        </w:rPr>
        <w:t>NITRATES,WATER, SULFUR, AND VEGETABLE GLUES. BORON PHOSPHIDE IGNITES IN</w:t>
      </w:r>
    </w:p>
    <w:p>
      <w:pPr>
        <w:pStyle w:val="PlainText"/>
        <w:rPr>
          <w:rFonts w:ascii="Courier New" w:hAnsi="Courier New" w:cs="Courier New"/>
          <w:sz w:val="20"/>
        </w:rPr>
      </w:pPr>
      <w:r>
        <w:rPr>
          <w:rFonts w:cs="Courier New" w:ascii="Courier New" w:hAnsi="Courier New"/>
          <w:sz w:val="20"/>
        </w:rPr>
        <w:t>CONCENTRATEDNITRIC ACID. ADDITION OF CYANIDES TO A MOLTEN NITRATE BATH(OR</w:t>
      </w:r>
    </w:p>
    <w:p>
      <w:pPr>
        <w:pStyle w:val="PlainText"/>
        <w:rPr>
          <w:rFonts w:ascii="Courier New" w:hAnsi="Courier New" w:cs="Courier New"/>
          <w:sz w:val="20"/>
        </w:rPr>
      </w:pPr>
      <w:r>
        <w:rPr>
          <w:rFonts w:cs="Courier New" w:ascii="Courier New" w:hAnsi="Courier New"/>
          <w:sz w:val="20"/>
        </w:rPr>
        <w:t>VICE VERSA)WILL RESULT IN AN EXPLOSION.  EXPLOSIVE WHEN MIXED WITH ESTERS,</w:t>
      </w:r>
    </w:p>
    <w:p>
      <w:pPr>
        <w:pStyle w:val="PlainText"/>
        <w:rPr>
          <w:rFonts w:ascii="Courier New" w:hAnsi="Courier New" w:cs="Courier New"/>
          <w:sz w:val="20"/>
        </w:rPr>
      </w:pPr>
      <w:r>
        <w:rPr>
          <w:rFonts w:cs="Courier New" w:ascii="Courier New" w:hAnsi="Courier New"/>
          <w:sz w:val="20"/>
        </w:rPr>
        <w:t>STANNOUSCHLORIDE, OR PHOSPHOROUS.  EXPLOSIVE WHEN HEATED WITH PHOSPHAM.</w:t>
      </w:r>
    </w:p>
    <w:p>
      <w:pPr>
        <w:pStyle w:val="PlainText"/>
        <w:rPr>
          <w:rFonts w:ascii="Courier New" w:hAnsi="Courier New" w:cs="Courier New"/>
          <w:sz w:val="20"/>
        </w:rPr>
      </w:pPr>
      <w:r>
        <w:rPr>
          <w:rFonts w:cs="Courier New" w:ascii="Courier New" w:hAnsi="Courier New"/>
          <w:sz w:val="20"/>
        </w:rPr>
        <w:t>EXPLOSIVEWHEN MIXED WITH SODIUM HYPOPHOSPHITE, MOISTENED, THEN DRIED SLOWLY</w:t>
      </w:r>
    </w:p>
    <w:p>
      <w:pPr>
        <w:pStyle w:val="PlainText"/>
        <w:rPr>
          <w:rFonts w:ascii="Courier New" w:hAnsi="Courier New" w:cs="Courier New"/>
          <w:sz w:val="20"/>
        </w:rPr>
      </w:pPr>
      <w:r>
        <w:rPr>
          <w:rFonts w:cs="Courier New" w:ascii="Courier New" w:hAnsi="Courier New"/>
          <w:sz w:val="20"/>
        </w:rPr>
        <w:t>OVERFLAME. EXPLOSIVE WHEN FUSED WITH THIOCYANA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6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8.9 mg/m3CADMIUM NITR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NITRATE TETRAHYDRATE    CAS # 1002268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Bones. Liver. Lungs. Pancreas.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inhalation exposure to cadmium fumes may cause "metal fu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with flu-like symptoms of weakness, fever,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ls, nausea, vomiting, dizziness, sweating, muscular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 and difficulty breathing. Acute pulmonary edema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 within 24 hours and reaches a maximum by three days.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chronic effect of exposure to cadmium is generally kidne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nifested by excretion of excessive prote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ne, followed by anemia, teeth discoloration and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ell. Cadmium also is believed to cause pulmonary emphysem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disea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Phosphorus Copper, Copper alloys, Organic</w:t>
      </w:r>
    </w:p>
    <w:p>
      <w:pPr>
        <w:pStyle w:val="PlainText"/>
        <w:rPr>
          <w:rFonts w:ascii="Courier New" w:hAnsi="Courier New" w:cs="Courier New"/>
          <w:sz w:val="20"/>
        </w:rPr>
      </w:pPr>
      <w:r>
        <w:rPr>
          <w:rFonts w:cs="Courier New" w:ascii="Courier New" w:hAnsi="Courier New"/>
          <w:sz w:val="20"/>
        </w:rPr>
        <w:t>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IREFIGHTIN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oxic fu</w:t>
      </w:r>
    </w:p>
    <w:p>
      <w:pPr>
        <w:pStyle w:val="PlainText"/>
        <w:rPr>
          <w:rFonts w:ascii="Courier New" w:hAnsi="Courier New" w:cs="Courier New"/>
          <w:sz w:val="20"/>
        </w:rPr>
      </w:pPr>
      <w:r>
        <w:rPr>
          <w:rFonts w:cs="Courier New" w:ascii="Courier New" w:hAnsi="Courier New"/>
          <w:sz w:val="20"/>
        </w:rPr>
        <w:t>TOXIC EMISSIONS WHEN BURNED: Nitrogen oxides Cadmium/cadm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8-20/21/2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Contact with 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cause fire. Harmful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3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4.7 mg/m3CADMIUM 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OXIDE BROWN    CAS # 13061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3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 Damage to the lungs.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 Damage to the lungs.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22 48/23/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Also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Also toxic: danger of serious damage to health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hrough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34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3 mg/m3CADMIUM OXIDE BROW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PERCHLORATE HYDRATE    CAS # 1032628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Cadmium/cadm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   if</w:t>
      </w:r>
    </w:p>
    <w:p>
      <w:pPr>
        <w:pStyle w:val="PlainText"/>
        <w:rPr>
          <w:rFonts w:ascii="Courier New" w:hAnsi="Courier New" w:cs="Courier New"/>
          <w:sz w:val="20"/>
        </w:rPr>
      </w:pPr>
      <w:r>
        <w:rPr>
          <w:rFonts w:cs="Courier New" w:ascii="Courier New" w:hAnsi="Courier New"/>
          <w:sz w:val="20"/>
        </w:rPr>
        <w:t>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SULFATE    CAS # 1012436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Bones. Prostate. Pancreas. Blood. Liver.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inhalation exposure to cadmium fumes may cause "metal fu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with flu-like symptoms of weakness, fever,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ls, nausea, vomiting, dizziness, sweating, muscular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 and difficulty breathing. Acute pulmonary edema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 within 24 hours and reaches a maximum by three days.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chronic effect of exposure to cadmium is generally kidne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nifested by excretion of excessive prote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ne, followed by anemia, teeth discoloration and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ell. Cadmium also is believed to cause pulmonary emphysem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disea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dmium/cadm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60 61 25 26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Also toxic if swallowed. Also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and if swallowed.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9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5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6.7 mg/m3CADMIUM SULF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DMIUM SULFATE HYDRATE    CAS # 77908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Damage to the lungs.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 Damage to the lungs.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Cadmium/cadm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6-60-61-25-26-48/23/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Also toxic if swallowed. Also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and if swallowed.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94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8.2 mg/m3CADMIUM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FFEINE    CAS # 580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9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by ingestion may result in nervousness,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somnia. Headache, dizziness, drowsiness, incoordin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owed reaction time, slurred speech, gidd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onsciousness. Lethargy and convulsions. Nausea,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Neurotoxic effects. Ataxia. CNS stimu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Prolonged or repeated exposure can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bituation or addiction.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CAS # 744070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prolonged or repeated   exposure. Do not</w:t>
      </w:r>
    </w:p>
    <w:p>
      <w:pPr>
        <w:pStyle w:val="PlainText"/>
        <w:rPr>
          <w:rFonts w:ascii="Courier New" w:hAnsi="Courier New" w:cs="Courier New"/>
          <w:sz w:val="20"/>
        </w:rPr>
      </w:pPr>
      <w:r>
        <w:rPr>
          <w:rFonts w:cs="Courier New" w:ascii="Courier New" w:hAnsi="Courier New"/>
          <w:sz w:val="20"/>
        </w:rPr>
        <w:t>get in eyes, on skin, on clothing. STORAGE: Keep container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argon\. SPECIAL REQUIREMENTS Handle and store under inert gas.</w:t>
      </w:r>
    </w:p>
    <w:p>
      <w:pPr>
        <w:pStyle w:val="PlainText"/>
        <w:rPr>
          <w:rFonts w:ascii="Courier New" w:hAnsi="Courier New" w:cs="Courier New"/>
          <w:sz w:val="20"/>
        </w:rPr>
      </w:pPr>
      <w:r>
        <w:rPr>
          <w:rFonts w:cs="Courier New" w:ascii="Courier New" w:hAnsi="Courier New"/>
          <w:sz w:val="20"/>
        </w:rPr>
        <w:t>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24/2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In case of fire, use special powder for metal fi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ver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ACETATE    CAS # 625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eth.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ACETATE MONOHYDRATE    CAS # 57432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BISDIHYDROGENPHOSPHATE    CAS # 77582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7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To the best of our knowledge, the   chemical,</w:t>
      </w:r>
    </w:p>
    <w:p>
      <w:pPr>
        <w:pStyle w:val="PlainText"/>
        <w:rPr>
          <w:rFonts w:ascii="Courier New" w:hAnsi="Courier New" w:cs="Courier New"/>
          <w:sz w:val="20"/>
        </w:rPr>
      </w:pPr>
      <w:r>
        <w:rPr>
          <w:rFonts w:cs="Courier New" w:ascii="Courier New" w:hAnsi="Courier New"/>
          <w:sz w:val="20"/>
        </w:rPr>
        <w:t>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Unsuitable: sensitive to moistur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BROMIDE    CAS # 77894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with moist skin can produce sever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burns. Prolonged inhalation of dust can produce bronch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large quantities can cause irritability,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ors, acne- like skin erruptions, memory loss,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urred speech, and anorexia.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Heavy metal sal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CARBIDE    CAS # 752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Inhalation may result in spasm, inflammation</w:t>
      </w:r>
    </w:p>
    <w:p>
      <w:pPr>
        <w:pStyle w:val="PlainText"/>
        <w:rPr>
          <w:rFonts w:ascii="Courier New" w:hAnsi="Courier New" w:cs="Courier New"/>
          <w:sz w:val="20"/>
        </w:rPr>
      </w:pPr>
      <w:r>
        <w:rPr>
          <w:rFonts w:cs="Courier New" w:ascii="Courier New" w:hAnsi="Courier New"/>
          <w:sz w:val="20"/>
        </w:rPr>
        <w:t>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acts violently with wat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Incompatible Materials: Do not allow contact with</w:t>
      </w:r>
    </w:p>
    <w:p>
      <w:pPr>
        <w:pStyle w:val="PlainText"/>
        <w:rPr>
          <w:rFonts w:ascii="Courier New" w:hAnsi="Courier New" w:cs="Courier New"/>
          <w:sz w:val="20"/>
        </w:rPr>
      </w:pPr>
      <w:r>
        <w:rPr>
          <w:rFonts w:cs="Courier New" w:ascii="Courier New" w:hAnsi="Courier New"/>
          <w:sz w:val="20"/>
        </w:rPr>
        <w:t>water  Special REQUIREMENTS  Reacts violently with water. Handle and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In case of fire, use d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der. Never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ALCIUM CARB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CARBONATE    CAS # 4713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Magnesium, Alumin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LCIUM CARBON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CHLORIDE    CAS # 100435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mu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Behavioral:Somnolence (general depressed activ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havioral:Convulsions or effect on seizure thresho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havioral:Change in motor activity (specific assa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   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oron oxides, Strong acids, Zinc, Calcium oxide, Methyl</w:t>
      </w:r>
    </w:p>
    <w:p>
      <w:pPr>
        <w:pStyle w:val="PlainText"/>
        <w:rPr>
          <w:rFonts w:ascii="Courier New" w:hAnsi="Courier New" w:cs="Courier New"/>
          <w:sz w:val="20"/>
        </w:rPr>
      </w:pPr>
      <w:r>
        <w:rPr>
          <w:rFonts w:cs="Courier New" w:ascii="Courier New" w:hAnsi="Courier New"/>
          <w:sz w:val="20"/>
        </w:rPr>
        <w:t>vinyl ether, Calcium chloride is attacked by bromine   trifluor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CALCIUM CHL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CHLORIDE    CAS # 1113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mu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Behavioral:Somnolence (general depressed activ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havioral:Convulsions or effect on seizure thresho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havioral:Change in motor activity (specific assa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   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oron oxides, Strong acids, Zinc, Calcium oxide, Methyl</w:t>
      </w:r>
    </w:p>
    <w:p>
      <w:pPr>
        <w:pStyle w:val="PlainText"/>
        <w:rPr>
          <w:rFonts w:ascii="Courier New" w:hAnsi="Courier New" w:cs="Courier New"/>
          <w:sz w:val="20"/>
        </w:rPr>
      </w:pPr>
      <w:r>
        <w:rPr>
          <w:rFonts w:cs="Courier New" w:ascii="Courier New" w:hAnsi="Courier New"/>
          <w:sz w:val="20"/>
        </w:rPr>
        <w:t>vinyl ether, Calcium chloride is attacked by bromine   trifluor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CHLORIDE DIHYDRATE    CAS # 100350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alcium oxide, Methyl vinyl ether, Calcium chloride is</w:t>
      </w:r>
    </w:p>
    <w:p>
      <w:pPr>
        <w:pStyle w:val="PlainText"/>
        <w:rPr>
          <w:rFonts w:ascii="Courier New" w:hAnsi="Courier New" w:cs="Courier New"/>
          <w:sz w:val="20"/>
        </w:rPr>
      </w:pPr>
      <w:r>
        <w:rPr>
          <w:rFonts w:cs="Courier New" w:ascii="Courier New" w:hAnsi="Courier New"/>
          <w:sz w:val="20"/>
        </w:rPr>
        <w:t>attacked by bromine trifluoride, Zinc, Boron oxid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lcium ox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LCIUM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FLUORIDE    CAS # 77897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LCIUM FLU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FORMATE    CAS # 5441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   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LCIUM FORM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GLUCONATE (D-)    CAS # 2992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HYDRIDE    CAS # 778978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 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w:t>
      </w:r>
    </w:p>
    <w:p>
      <w:pPr>
        <w:pStyle w:val="PlainText"/>
        <w:rPr>
          <w:rFonts w:ascii="Courier New" w:hAnsi="Courier New" w:cs="Courier New"/>
          <w:sz w:val="20"/>
        </w:rPr>
      </w:pPr>
      <w:r>
        <w:rPr>
          <w:rFonts w:cs="Courier New" w:ascii="Courier New" w:hAnsi="Courier New"/>
          <w:sz w:val="20"/>
        </w:rPr>
        <w:t xml:space="preserve">carbon dioxide   extinguisher on this material. Do not use halocarbon  </w:t>
      </w:r>
    </w:p>
    <w:p>
      <w:pPr>
        <w:pStyle w:val="PlainText"/>
        <w:rPr>
          <w:rFonts w:ascii="Courier New" w:hAnsi="Courier New" w:cs="Courier New"/>
          <w:sz w:val="20"/>
        </w:rPr>
      </w:pPr>
      <w:r>
        <w:rPr>
          <w:rFonts w:cs="Courier New" w:ascii="Courier New" w:hAnsi="Courier New"/>
          <w:sz w:val="20"/>
        </w:rPr>
        <w:t>extinguishers.</w:t>
      </w:r>
    </w:p>
    <w:p>
      <w:pPr>
        <w:pStyle w:val="PlainText"/>
        <w:rPr>
          <w:rFonts w:ascii="Courier New" w:hAnsi="Courier New" w:cs="Courier New"/>
          <w:sz w:val="20"/>
        </w:rPr>
      </w:pPr>
      <w:r>
        <w:rPr>
          <w:rFonts w:cs="Courier New" w:ascii="Courier New" w:hAnsi="Courier New"/>
          <w:sz w:val="20"/>
        </w:rPr>
        <w:t>TOXIC EMISSIONS WHEN BURNED: Calcium oxide Hazardous Decomposition Products</w:t>
      </w:r>
    </w:p>
    <w:p>
      <w:pPr>
        <w:pStyle w:val="PlainText"/>
        <w:rPr>
          <w:rFonts w:ascii="Courier New" w:hAnsi="Courier New" w:cs="Courier New"/>
          <w:sz w:val="20"/>
        </w:rPr>
      </w:pPr>
      <w:r>
        <w:rPr>
          <w:rFonts w:cs="Courier New" w:ascii="Courier New" w:hAnsi="Courier New"/>
          <w:sz w:val="20"/>
        </w:rPr>
        <w:t>Formed Upon Contact with Water: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Handle under   nitrogen. STORAGE: Keep</w:t>
      </w:r>
    </w:p>
    <w:p>
      <w:pPr>
        <w:pStyle w:val="PlainText"/>
        <w:rPr>
          <w:rFonts w:ascii="Courier New" w:hAnsi="Courier New" w:cs="Courier New"/>
          <w:sz w:val="20"/>
        </w:rPr>
      </w:pPr>
      <w:r>
        <w:rPr>
          <w:rFonts w:cs="Courier New" w:ascii="Courier New" w:hAnsi="Courier New"/>
          <w:sz w:val="20"/>
        </w:rPr>
        <w:t>tightly closed. Keep away from heat, sparks, and open flame. Store in a cool</w:t>
      </w:r>
    </w:p>
    <w:p>
      <w:pPr>
        <w:pStyle w:val="PlainText"/>
        <w:rPr>
          <w:rFonts w:ascii="Courier New" w:hAnsi="Courier New" w:cs="Courier New"/>
          <w:sz w:val="20"/>
        </w:rPr>
      </w:pPr>
      <w:r>
        <w:rPr>
          <w:rFonts w:cs="Courier New" w:ascii="Courier New" w:hAnsi="Courier New"/>
          <w:sz w:val="20"/>
        </w:rPr>
        <w:t xml:space="preserve">dry place\.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4/2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eyes. In case of fire, use special pow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metal fire. Never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 mg/m3CALCIUM HYD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HYDROXIDE    CAS # 13056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3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LCIUM HYDROX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HYPOCHLORITE    CAS # 77785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lcium hypochlorite can produce nausea,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irium, coma, respiratory collapse, and holes in the esophog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tomach.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s., 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 xml:space="preserve">dry   place\. Incompatible Materials: Avoid contact with acid. Ammonia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1 34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Contact with acids liberate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 Causes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50 mg/m3CALCIUM HYPOCHLORI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IONOPHORE    CAS # 721247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heart. Nerves. 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CNS depression. Exposure can cause: Nausea, headach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rcotic effect. Damage to the heart. An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IONOPHORE III    CAS # 526656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NITRATE    CAS # 101243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5 mg/m3CALCIUM NITR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NITRATE TETRAHYDRATE    CAS # 13477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Calc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LCIUM 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OXALATE HYDRATE    CAS # 57942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ALCIUM OXALATE HYD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OXIDE    CAS # 13057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formation</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PHOSPHATE DIBASIC    CAS # 77579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PHOSPHATE TRIBASIC    CAS # 121677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ALCIUM PHOSPH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SULFATE DIHYDRATE    CAS # 101014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alcium ox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mg/m3CALCIUM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SULFATE HEMIHYDRATE    CAS # 77781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ALCIUM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CIUM SULFIDE    CAS # 205485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gested, contact with stomach acids can liberat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drogen sulfide gas. Exposure can cause: Ataxia. Hyperactiv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Ingestion can cause gastrointestinal disorde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Contact with eyes can cause r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aring, and blurred vision. Prolonged or repeated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n cause defatting and dermatitis. Lung irritation, c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and edema which may be fat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Lead/lead ox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Calcium hydr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STORAGE: Keep tightly closed. Keep away from heat, sparks, and open</w:t>
      </w:r>
    </w:p>
    <w:p>
      <w:pPr>
        <w:pStyle w:val="PlainText"/>
        <w:rPr>
          <w:rFonts w:ascii="Courier New" w:hAnsi="Courier New" w:cs="Courier New"/>
          <w:sz w:val="20"/>
        </w:rPr>
      </w:pPr>
      <w:r>
        <w:rPr>
          <w:rFonts w:cs="Courier New" w:ascii="Courier New" w:hAnsi="Courier New"/>
          <w:sz w:val="20"/>
        </w:rPr>
        <w:t>flame. Store in a cool dry place. Handle and store under   nitrogen\.</w:t>
      </w:r>
    </w:p>
    <w:p>
      <w:pPr>
        <w:pStyle w:val="PlainText"/>
        <w:rPr>
          <w:rFonts w:ascii="Courier New" w:hAnsi="Courier New" w:cs="Courier New"/>
          <w:sz w:val="20"/>
        </w:rPr>
      </w:pPr>
      <w:r>
        <w:rPr>
          <w:rFonts w:cs="Courier New" w:ascii="Courier New" w:hAnsi="Courier New"/>
          <w:sz w:val="20"/>
        </w:rPr>
        <w:t>Incompatible Materials: Avoid contact with acid\. SPECIAL REQUIREMENTS  Air</w:t>
      </w:r>
    </w:p>
    <w:p>
      <w:pPr>
        <w:pStyle w:val="PlainText"/>
        <w:rPr>
          <w:rFonts w:ascii="Courier New" w:hAnsi="Courier New" w:cs="Courier New"/>
          <w:sz w:val="20"/>
        </w:rPr>
      </w:pPr>
      <w:r>
        <w:rPr>
          <w:rFonts w:cs="Courier New" w:ascii="Courier New" w:hAnsi="Courier New"/>
          <w:sz w:val="20"/>
        </w:rPr>
        <w:t>sensitive. Moisture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36/37/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soap-sud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MAGITE    CAS # 31471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LPHOSTIN C    CAS # 1212631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ENE (+-)    CAS # 5794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OR    CAS # 4644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25.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Damage to the liver.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oxicity: ingestion or injection may cause vertigo, men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usion, delirium, clonic convulsions, coma,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and death. Exposure can cause: Nausea,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Chlorinated solv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Incompatible Materials: Avoid mixing with and storage near:    chlorates,</w:t>
      </w:r>
    </w:p>
    <w:p>
      <w:pPr>
        <w:pStyle w:val="PlainText"/>
        <w:rPr>
          <w:rFonts w:ascii="Courier New" w:hAnsi="Courier New" w:cs="Courier New"/>
          <w:sz w:val="20"/>
        </w:rPr>
      </w:pPr>
      <w:r>
        <w:rPr>
          <w:rFonts w:cs="Courier New" w:ascii="Courier New" w:hAnsi="Courier New"/>
          <w:sz w:val="20"/>
        </w:rPr>
        <w:t>naphthalene, p-dichlorobenzene, organic solvents,    potassium permanganate.</w:t>
      </w:r>
    </w:p>
    <w:p>
      <w:pPr>
        <w:pStyle w:val="PlainText"/>
        <w:rPr>
          <w:rFonts w:ascii="Courier New" w:hAnsi="Courier New" w:cs="Courier New"/>
          <w:sz w:val="20"/>
        </w:rPr>
      </w:pPr>
      <w:r>
        <w:rPr>
          <w:rFonts w:cs="Courier New" w:ascii="Courier New" w:hAnsi="Courier New"/>
          <w:sz w:val="20"/>
        </w:rPr>
        <w:t xml:space="preserve">Salts of any kind should not be added to    camphor water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OR    CAS # 762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 Causes reddening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oxicity: ingestion or injection may cause vertigo, men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usion, delirium, clonic convulsions, coma,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and death. Exposure can cause: Nausea,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ach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Chlorinated solv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Incompatible Materials: Avoid mixing with and storage near:   chlorates,</w:t>
      </w:r>
    </w:p>
    <w:p>
      <w:pPr>
        <w:pStyle w:val="PlainText"/>
        <w:rPr>
          <w:rFonts w:ascii="Courier New" w:hAnsi="Courier New" w:cs="Courier New"/>
          <w:sz w:val="20"/>
        </w:rPr>
      </w:pPr>
      <w:r>
        <w:rPr>
          <w:rFonts w:cs="Courier New" w:ascii="Courier New" w:hAnsi="Courier New"/>
          <w:sz w:val="20"/>
        </w:rPr>
        <w:t>naphthalene, p-dichlorobenzene, organic solvents,   potassium permanganate.</w:t>
      </w:r>
    </w:p>
    <w:p>
      <w:pPr>
        <w:pStyle w:val="PlainText"/>
        <w:rPr>
          <w:rFonts w:ascii="Courier New" w:hAnsi="Courier New" w:cs="Courier New"/>
          <w:sz w:val="20"/>
        </w:rPr>
      </w:pPr>
      <w:r>
        <w:rPr>
          <w:rFonts w:cs="Courier New" w:ascii="Courier New" w:hAnsi="Courier New"/>
          <w:sz w:val="20"/>
        </w:rPr>
        <w:t xml:space="preserve">Salts of any kind should not be added to   camphor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9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OR (-)-    CAS # 4644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 Causes reddening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Damage to the liver.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oxicity: ingestion or injection may cause vertigo, men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usion, delirium, clonic convulsions, coma,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and death. Exposure can cause: Nausea,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Chlorinated solv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Incompatible Materials: Avoid mixing with and storage near:   chlorates,</w:t>
      </w:r>
    </w:p>
    <w:p>
      <w:pPr>
        <w:pStyle w:val="PlainText"/>
        <w:rPr>
          <w:rFonts w:ascii="Courier New" w:hAnsi="Courier New" w:cs="Courier New"/>
          <w:sz w:val="20"/>
        </w:rPr>
      </w:pPr>
      <w:r>
        <w:rPr>
          <w:rFonts w:cs="Courier New" w:ascii="Courier New" w:hAnsi="Courier New"/>
          <w:sz w:val="20"/>
        </w:rPr>
        <w:t>naphthalene, p-dichlorobenzene, organic solvents,   potassium permanganate.</w:t>
      </w:r>
    </w:p>
    <w:p>
      <w:pPr>
        <w:pStyle w:val="PlainText"/>
        <w:rPr>
          <w:rFonts w:ascii="Courier New" w:hAnsi="Courier New" w:cs="Courier New"/>
          <w:sz w:val="20"/>
        </w:rPr>
      </w:pPr>
      <w:r>
        <w:rPr>
          <w:rFonts w:cs="Courier New" w:ascii="Courier New" w:hAnsi="Courier New"/>
          <w:sz w:val="20"/>
        </w:rPr>
        <w:t xml:space="preserve">Salts of any kind should not be added to   camphor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ORIC ACID    CAS # 1248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ORSULFONIC ACID (BETA,10-)    CAS # 31441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ORSULFONIC ACID (BETA,10-)    CAS # 58720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MPHORSULFONYL CHLORIDE (10-)    CAS # 212865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  </w:t>
      </w:r>
    </w:p>
    <w:p>
      <w:pPr>
        <w:pStyle w:val="PlainText"/>
        <w:rPr>
          <w:rFonts w:ascii="Courier New" w:hAnsi="Courier New" w:cs="Courier New"/>
          <w:sz w:val="20"/>
        </w:rPr>
      </w:pP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nitrogen\. 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IC ACID    CAS # 33448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59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ducing agents, 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OIC ACID    CAS # 1426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0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1 - LC50   127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OIC ACID ETHYL ESTER    CAS # 1236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OIC ACID METHYL ESTER    CAS # 1067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6 - LC50  11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OLACTAM (EPSILON-)    CAS # 1056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 mg/m3CAPROLACTAM (EPSIL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OLACTONE (EPSILON-)    CAS # 5024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PROLACTONE (EPSIL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ONALDEHYDE    CAS # 662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8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Strong  reducing agents</w:t>
      </w:r>
    </w:p>
    <w:p>
      <w:pPr>
        <w:pStyle w:val="PlainText"/>
        <w:rPr>
          <w:rFonts w:ascii="Courier New" w:hAnsi="Courier New" w:cs="Courier New"/>
          <w:sz w:val="20"/>
        </w:rPr>
      </w:pPr>
      <w:r>
        <w:rPr>
          <w:rFonts w:cs="Courier New" w:ascii="Courier New" w:hAnsi="Courier New"/>
          <w:sz w:val="20"/>
        </w:rPr>
        <w:t>Avoid contact with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YLIC ACID ETHYL ESTER    CAS # 1063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5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RYLIC ACID METHYL ESTER      CAS # 1111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5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4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PTOPRIL    CAS # 625718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Cardiovascular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hematopoiesis, renal toxicity, erosion\ulcer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mach, varation of retinal blood vessels, pruritus, tas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AMYL ASPARTIC ACID (N:DL-)    CAS # 9233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ANILIDE    CAS # 1020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AZOLE    CAS # 867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73.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05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0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ENICILLIN DISODIUM    CAS # 48009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cause of the similarity in structure of the penicillins and  </w:t>
      </w:r>
    </w:p>
    <w:p>
      <w:pPr>
        <w:pStyle w:val="PlainText"/>
        <w:rPr>
          <w:rFonts w:ascii="Courier New" w:hAnsi="Courier New" w:cs="Courier New"/>
          <w:sz w:val="20"/>
        </w:rPr>
      </w:pPr>
      <w:r>
        <w:rPr>
          <w:rFonts w:cs="Courier New" w:ascii="Courier New" w:hAnsi="Courier New"/>
          <w:sz w:val="20"/>
        </w:rPr>
        <w:t>cephalosporins, those who are allergic to one class of age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manifest cross-allergenicity when a member of the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 is encountered.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ETHOXYMETHYLENE TRIPHENYLPHOSPHORANE    CAS # 1099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IDOPA    CAS # 288609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BENZYLOXYALANINE (DL-)    CAS # 4132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BENZYLOXYGLYCINE    CAS # 11388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ETHOXYPHTHALIMIDE (N-)    CAS # 225097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HYDRAZIDE    CAS # 4971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Avoid contact with aci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36/37/38   Risk Statements: Heating may cause an explosion.</w:t>
      </w:r>
    </w:p>
    <w:p>
      <w:pPr>
        <w:pStyle w:val="PlainText"/>
        <w:rPr>
          <w:rFonts w:ascii="Courier New" w:hAnsi="Courier New" w:cs="Courier New"/>
          <w:sz w:val="20"/>
        </w:rPr>
      </w:pPr>
      <w:r>
        <w:rPr>
          <w:rFonts w:cs="Courier New" w:ascii="Courier New" w:hAnsi="Courier New"/>
          <w:sz w:val="20"/>
        </w:rPr>
        <w:t>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L FUCHSIN    CAS # 41972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MPOSITION PRODUCTS  TOXIC FUMES OF: CARB</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METHOXYMETHYLENE TRIPHENYLPHOSPHORANE    CAS # 2605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 DIOXIDE    CAS # 1243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n cause severe frostbi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 to medium concentrations of carbon dioxid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timulation, affect regulation of blood circu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acidity of body fluids. High concentrations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ous due to increased breathing and heart rates and chan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body acidity. Very high concentrations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onsciousness and death.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zziness, and headach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 Do not heat above 5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 DISULFIDE    CAS # 7515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6 - LC50   3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bsorbed through the skin. May be harmful if absorbed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Nerves. Liver. Kidneys. Heart. Cardiovascular system.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kidneys. Damage to th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heart. May cause convuls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6.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Zinc, Amines, Azides, Oxidizing agent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Incompatible Materials: Caution:</w:t>
      </w:r>
    </w:p>
    <w:p>
      <w:pPr>
        <w:pStyle w:val="PlainText"/>
        <w:rPr>
          <w:rFonts w:ascii="Courier New" w:hAnsi="Courier New" w:cs="Courier New"/>
          <w:sz w:val="20"/>
        </w:rPr>
      </w:pPr>
      <w:r>
        <w:rPr>
          <w:rFonts w:cs="Courier New" w:ascii="Courier New" w:hAnsi="Courier New"/>
          <w:sz w:val="20"/>
        </w:rPr>
        <w:t>contact with azides or active   metals such as sodium, potassium, zinc, etc.,</w:t>
      </w:r>
    </w:p>
    <w:p>
      <w:pPr>
        <w:pStyle w:val="PlainText"/>
        <w:rPr>
          <w:rFonts w:ascii="Courier New" w:hAnsi="Courier New" w:cs="Courier New"/>
          <w:sz w:val="20"/>
        </w:rPr>
      </w:pPr>
      <w:r>
        <w:rPr>
          <w:rFonts w:cs="Courier New" w:ascii="Courier New" w:hAnsi="Courier New"/>
          <w:sz w:val="20"/>
        </w:rPr>
        <w:t>May cause fires   and explosions\. SPECIAL REQUIREMENTS   May develop</w:t>
      </w:r>
    </w:p>
    <w:p>
      <w:pPr>
        <w:pStyle w:val="PlainText"/>
        <w:rPr>
          <w:rFonts w:ascii="Courier New" w:hAnsi="Courier New" w:cs="Courier New"/>
          <w:sz w:val="20"/>
        </w:rPr>
      </w:pPr>
      <w:r>
        <w:rPr>
          <w:rFonts w:cs="Courier New" w:ascii="Courier New" w:hAnsi="Courier New"/>
          <w:sz w:val="20"/>
        </w:rPr>
        <w:t>pressure. Refrigerate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8 48/23 62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danger of serious damage to health by prolong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inhalation.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 LAMPBLACK    CAS # 13338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conditions and skin diseases are general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ravated by exposure to this compound Asthma exacerb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Nitrates, Chlorat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7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RBON LAMPBLACK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 MONOXIDE    CAS # 6300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Can cause rapid suffocatio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odium, Potassium, Strong oxidizing agent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12 23 48/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Also toxic by inhalation. Also toxic: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3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 TETRABROMIDE    CAS # 5581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Lith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 TETRACHLORIDE    CAS # 5623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   H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8 - TD50      .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34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Eyes. Nerve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 Damage to the eyes.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Damage to the kidneys. Exposure to and/or consump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cohol may increase toxic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5.3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gene gas Hydrochloric acid</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40 48/23 59 52/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Dangerous for the ozone layer.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6/37 45 5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Refer to manufacturer/supplier for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recovery/recycling. Avoid release to the environment. Ref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9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20 ppmCARBON TETRA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APHTHOXYCHOLINE IODIDE (BETA-)    CAS # 631751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IC ANHYDRASE A    CAS # 90010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way from heat\.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YL IRON    CAS # 7439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G.I. System. Blood.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dose of iron compounds may have a corrosive effect o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mucosa and be followed by necr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and stricture formation. Several hours may e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symptoms that can include epigastric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nausea, and hematemesis occur. After apparent recover   a person</w:t>
      </w:r>
    </w:p>
    <w:p>
      <w:pPr>
        <w:pStyle w:val="PlainText"/>
        <w:rPr>
          <w:rFonts w:ascii="Courier New" w:hAnsi="Courier New" w:cs="Courier New"/>
          <w:sz w:val="20"/>
        </w:rPr>
      </w:pPr>
      <w:r>
        <w:rPr>
          <w:rFonts w:cs="Courier New" w:ascii="Courier New" w:hAnsi="Courier New"/>
          <w:sz w:val="20"/>
        </w:rPr>
        <w:t>may experience metabolic acidosi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hours or days later. Further complications may develo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ing to acute liver necrosis that can result in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coma. Long term inhalation exposure to iron (oxide fu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dust) can cause siderosis. Siderosis is considered to be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nign pneumoconiosis and does not normally cause signific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ologic impairment. Siderosis can be observed on x-ray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ungs having a mottled appearance.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por, shock, abdominal cramps, vomiting, burning epigastr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ess, central nervous system and cardiova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cyanosis, leukocytosis, hyperglycemia, letharg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Oxygen, Acids, Halogens,</w:t>
      </w:r>
    </w:p>
    <w:p>
      <w:pPr>
        <w:pStyle w:val="PlainText"/>
        <w:rPr>
          <w:rFonts w:ascii="Courier New" w:hAnsi="Courier New" w:cs="Courier New"/>
          <w:sz w:val="20"/>
        </w:rPr>
      </w:pPr>
      <w:r>
        <w:rPr>
          <w:rFonts w:cs="Courier New" w:ascii="Courier New" w:hAnsi="Courier New"/>
          <w:sz w:val="20"/>
        </w:rPr>
        <w:t>Phosphoru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NYLDIIMIDAZOLE (1,1'-)    CAS # 5306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7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andle and store under inert gas. Readily hydrolyzed.</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tore at 2-8░C SPECIAL REQUIREMENTS Handle and store under inert</w:t>
      </w:r>
    </w:p>
    <w:p>
      <w:pPr>
        <w:pStyle w:val="PlainText"/>
        <w:rPr>
          <w:rFonts w:ascii="Courier New" w:hAnsi="Courier New" w:cs="Courier New"/>
          <w:sz w:val="20"/>
        </w:rPr>
      </w:pPr>
      <w:r>
        <w:rPr>
          <w:rFonts w:cs="Courier New" w:ascii="Courier New" w:hAnsi="Courier New"/>
          <w:sz w:val="20"/>
        </w:rPr>
        <w:t>ga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POL    CAS # 90030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RUNDUM    CAS # 4092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PHENYLBORONIC ACID PINACOL ESTER (4-)    CAS # 180516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BENZALDEHYDE (2-)    CAS # 1196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BENZALDEHYDE (3-)    CAS # 6192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BENZALDEHYDE (4-)    CAS # 6196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PECIAL REQUIREMENTS Handle and store under inert</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BENZENESULFONAMIDE (4-)    CAS # 1384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CINNAMIC ACID (2-)    CAS # 6124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CINNAMIC ACID (PARA-)    CAS # 196756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ETHYLPHOSPHONIC ACID (2-)    CAS # 5962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FLUORESCEIN (4,5-)    CAS # 720889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SPECIAL REQUIREMENTS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METHANEPHOSPHONIC ACID    CAS # 44087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METHOXYLAMINE HEMIHYDROCHLORIDE    CAS # 29211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container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at 2-8░C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METHYL CELLULOSE SODIUM    CAS # 90043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ARBOXYMETHYL CELLULOS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METHYLPYRIDINIUM CHLORIDE (1-)    CAS # 11265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PEPTIDASE A    CAS # 11075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May cause allergic respiratory reac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PEPTIDASE Y    CAS # 90466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PHENYLBORONIC ACID (3-)    CAS # 254876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BOXYPHENYLBORONIC ACID (4-)    CAS # 140472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MINE    CAS # 13906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lum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MINIC ACID    CAS # 12601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NITINE (L-)    CAS # 5411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Store under inert ga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Store under inert ga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NITINE HYDROCHLORIDE (DL-)    CAS # 4610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OTENE    CAS # 72354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AZARDOUS EXOTHERMIC REACTIONS Hazardous</w:t>
      </w:r>
    </w:p>
    <w:p>
      <w:pPr>
        <w:pStyle w:val="PlainText"/>
        <w:rPr>
          <w:rFonts w:ascii="Courier New" w:hAnsi="Courier New" w:cs="Courier New"/>
          <w:sz w:val="20"/>
        </w:rPr>
      </w:pPr>
      <w:r>
        <w:rPr>
          <w:rFonts w:cs="Courier New" w:ascii="Courier New" w:hAnsi="Courier New"/>
          <w:sz w:val="20"/>
        </w:rPr>
        <w:t>Exothermic Reactions: Process temperatures greater than130░C under inert</w:t>
      </w:r>
    </w:p>
    <w:p>
      <w:pPr>
        <w:pStyle w:val="PlainText"/>
        <w:rPr>
          <w:rFonts w:ascii="Courier New" w:hAnsi="Courier New" w:cs="Courier New"/>
          <w:sz w:val="20"/>
        </w:rPr>
      </w:pPr>
      <w:r>
        <w:rPr>
          <w:rFonts w:cs="Courier New" w:ascii="Courier New" w:hAnsi="Courier New"/>
          <w:sz w:val="20"/>
        </w:rPr>
        <w:t>atmosphere or 30░C in the presence of air or   oxygen may cause exothermic</w:t>
      </w:r>
    </w:p>
    <w:p>
      <w:pPr>
        <w:pStyle w:val="PlainText"/>
        <w:rPr>
          <w:rFonts w:ascii="Courier New" w:hAnsi="Courier New" w:cs="Courier New"/>
          <w:sz w:val="20"/>
        </w:rPr>
      </w:pPr>
      <w:r>
        <w:rPr>
          <w:rFonts w:cs="Courier New" w:ascii="Courier New" w:hAnsi="Courier New"/>
          <w:sz w:val="20"/>
        </w:rPr>
        <w:t>decomposition</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andle and store under inert gas. Air and light sensitive.</w:t>
      </w:r>
    </w:p>
    <w:p>
      <w:pPr>
        <w:pStyle w:val="PlainText"/>
        <w:rPr/>
      </w:pPr>
      <w:r>
        <w:rPr>
          <w:rFonts w:cs="Courier New" w:ascii="Courier New" w:hAnsi="Courier New"/>
          <w:sz w:val="20"/>
        </w:rPr>
        <w:t>Keep tightly closed. Handle an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 tightly</w:t>
      </w:r>
    </w:p>
    <w:p>
      <w:pPr>
        <w:pStyle w:val="PlainText"/>
        <w:rPr>
          <w:rFonts w:ascii="Courier New" w:hAnsi="Courier New" w:cs="Courier New"/>
          <w:sz w:val="20"/>
        </w:rPr>
      </w:pPr>
      <w:r>
        <w:rPr>
          <w:rFonts w:cs="Courier New" w:ascii="Courier New" w:hAnsi="Courier New"/>
          <w:sz w:val="20"/>
        </w:rPr>
        <w:t>closed. Handle and store under nitrogen\. Store at -20░C SPECIAL REQUIREMENTS</w:t>
      </w:r>
    </w:p>
    <w:p>
      <w:pPr>
        <w:pStyle w:val="PlainText"/>
        <w:rPr>
          <w:rFonts w:ascii="Courier New" w:hAnsi="Courier New" w:cs="Courier New"/>
          <w:sz w:val="20"/>
        </w:rPr>
      </w:pPr>
      <w:r>
        <w:rPr>
          <w:rFonts w:cs="Courier New" w:ascii="Courier New" w:hAnsi="Courier New"/>
          <w:sz w:val="20"/>
        </w:rPr>
        <w:t>Handle and store under 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explosion if heated under confine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5 18</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t. Handle and open container with car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OTENE (ALPHA-)    CAS # 7488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RAGEENAN    CAS # 90645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VONE (R-)    CAS # 64854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RVONE (S,+-)    CAS # 22441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SEIN    CAS # 90007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under nitrogen\. Store</w:t>
      </w:r>
    </w:p>
    <w:p>
      <w:pPr>
        <w:pStyle w:val="PlainText"/>
        <w:rPr>
          <w:rFonts w:ascii="Courier New" w:hAnsi="Courier New" w:cs="Courier New"/>
          <w:sz w:val="20"/>
        </w:rPr>
      </w:pPr>
      <w:r>
        <w:rPr>
          <w:rFonts w:cs="Courier New" w:ascii="Courier New" w:hAnsi="Courier New"/>
          <w:sz w:val="20"/>
        </w:rPr>
        <w:t>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NITED STATES REGULATORY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SEIN SODIUM    CAS # 90054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STOR OIL    CAS # 80017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NITED STATES REGULATORY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TALASE    CAS # 90010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TECHIN HYDRATE    CAS # 881914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ATECHOL CRYSTALLINE    CAS # 1208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inert gas\. SPECIAL REQUIREMENTS  Store under</w:t>
      </w:r>
    </w:p>
    <w:p>
      <w:pPr>
        <w:pStyle w:val="PlainText"/>
        <w:rPr>
          <w:rFonts w:ascii="Courier New" w:hAnsi="Courier New" w:cs="Courier New"/>
          <w:sz w:val="20"/>
        </w:rPr>
      </w:pPr>
      <w:r>
        <w:rPr>
          <w:rFonts w:cs="Courier New" w:ascii="Courier New" w:hAnsi="Courier New"/>
          <w:sz w:val="20"/>
        </w:rPr>
        <w:t>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 ppmCATECHOL CRYSTALLI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BZ ALANINE (L-)    CAS # 11422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BZ ASPARTIC ACID (L-)    CAS # 11526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imal studies have shown that this material produces cor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acity, immobility, diarrhea and tremors. Necropsy performed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animals showed effects on the gastrointestinal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ing hemorrhagic and erythemic areas of the stomach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stin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BZ PROLINE    CAS # 11481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BZ VALINE (L-)    CAS # 11492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R: 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CROPIN A    CAS # 804510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DAR WOOD OIL    CAS # 80002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FOTAXIME SODIUM    CAS # 644859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cause of the similarity in structure of the penicilli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phalosporins, those who are allergic to one class of age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manifest cross-allergenicity when a member of the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 is encountered. May cause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sensitiveity reactions, neutropenia, rise in liver enzym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e in blood urea nitrogen.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 Sodium/sod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42/43   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FSULODIN SODIUM    CAS # 521529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sod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FTRIAXONE SODIUM    CAS # 1043767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 Becaus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ilarity in structure of the penicillins and cephalospor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se who are allergic to one class of agents may manif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oss-allergenicity when a member of the other class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unter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sod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ITE    CAS # 617905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anced silicosis may result in death due to cardiac failu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Hydrogen fluoride.</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2-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dust.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ITE    CAS # 688555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anced silicosis may result in death due to cardiac failu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 Group 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ydrogen fluoride,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48/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   Harmful:</w:t>
      </w:r>
    </w:p>
    <w:p>
      <w:pPr>
        <w:pStyle w:val="PlainText"/>
        <w:rPr>
          <w:rFonts w:ascii="Courier New" w:hAnsi="Courier New" w:cs="Courier New"/>
          <w:sz w:val="20"/>
        </w:rPr>
      </w:pPr>
      <w:r>
        <w:rPr>
          <w:rFonts w:cs="Courier New" w:ascii="Courier New" w:hAnsi="Courier New"/>
          <w:sz w:val="20"/>
        </w:rPr>
        <w:t>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LOBIOSE    CAS # 5285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LULASE    CAS # 90125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way from heat.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36/37</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LULOSE    CAS # 90001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LULOSE    CAS # 90043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LULOSE ACETATE    CAS # 90043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LULOSE ACETATE BUTYRATE    CAS # 90043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ELLULOSE ACET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LLULOSE PHOSPHATE    CAS # 90151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PHALOTHIN SODIUM    CAS # 587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kin rash, fever, meningitis, renal fail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mbocytopenia, reversible leukopenia. Becaus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ilarity in structure of the penicillins and cephalospor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se who are allergic to one class of agents may manif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oss-allergenicity when a member of the other class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untered.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Sulfur oxides Sodium/sod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pPr>
      <w:r>
        <w:rPr>
          <w:rFonts w:eastAsia="Courier New" w:cs="Courier New" w:ascii="Courier New" w:hAnsi="Courier New"/>
          <w:sz w:val="20"/>
        </w:rPr>
        <w:t xml:space="preserve">   </w:t>
      </w:r>
      <w:r>
        <w:rPr>
          <w:rFonts w:cs="Courier New" w:ascii="Courier New" w:hAnsi="Courier New"/>
          <w:sz w:val="20"/>
        </w:rPr>
        <w:t>S: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C AMMONIUM SULFATE DIHYDRATE    CAS # 7637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ERIC AMMONIUM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C AMMONIUM SULFATE DIHYDRATE                      CAS # 103784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ERIC AMMONIUM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C SULFATE TETRAHYDRATE    CAS # 10294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erium/Cer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UM    CAS # 744045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s, Strong acids Reaction with zinc may be</w:t>
      </w:r>
    </w:p>
    <w:p>
      <w:pPr>
        <w:pStyle w:val="PlainText"/>
        <w:rPr>
          <w:rFonts w:ascii="Courier New" w:hAnsi="Courier New" w:cs="Courier New"/>
          <w:sz w:val="20"/>
        </w:rPr>
      </w:pPr>
      <w:r>
        <w:rPr>
          <w:rFonts w:cs="Courier New" w:ascii="Courier New" w:hAnsi="Courier New"/>
          <w:sz w:val="20"/>
        </w:rPr>
        <w:t>pyrophoric. Reaction with antimony or bismuth is exothermic,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Keep away from heat, sparks, an  </w:t>
      </w:r>
    </w:p>
    <w:p>
      <w:pPr>
        <w:pStyle w:val="PlainText"/>
        <w:rPr>
          <w:rFonts w:ascii="Courier New" w:hAnsi="Courier New" w:cs="Courier New"/>
          <w:sz w:val="20"/>
        </w:rPr>
      </w:pPr>
      <w:r>
        <w:rPr>
          <w:rFonts w:cs="Courier New" w:ascii="Courier New" w:hAnsi="Courier New"/>
          <w:sz w:val="20"/>
        </w:rPr>
        <w:t xml:space="preserve">open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UM CHLORIDE    CAS # 77908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1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ERIUM CHL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UM SULFATE HYDRATE    CAS # 34720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IGNITE IN AIR AT 302-356F. WITH OXIDE IMPURITIES, RARE EARTH METALS</w:t>
      </w:r>
    </w:p>
    <w:p>
      <w:pPr>
        <w:pStyle w:val="PlainText"/>
        <w:rPr>
          <w:rFonts w:ascii="Courier New" w:hAnsi="Courier New" w:cs="Courier New"/>
          <w:sz w:val="20"/>
        </w:rPr>
      </w:pPr>
      <w:r>
        <w:rPr>
          <w:rFonts w:cs="Courier New" w:ascii="Courier New" w:hAnsi="Courier New"/>
          <w:sz w:val="20"/>
        </w:rPr>
        <w:t>AREPYROPHORIC ON CUTTING AND FILING. BURN VIGOROUSLY IN HALOGEN VAPORS</w:t>
      </w:r>
    </w:p>
    <w:p>
      <w:pPr>
        <w:pStyle w:val="PlainText"/>
        <w:rPr>
          <w:rFonts w:ascii="Courier New" w:hAnsi="Courier New" w:cs="Courier New"/>
          <w:sz w:val="20"/>
        </w:rPr>
      </w:pPr>
      <w:r>
        <w:rPr>
          <w:rFonts w:cs="Courier New" w:ascii="Courier New" w:hAnsi="Courier New"/>
          <w:sz w:val="20"/>
        </w:rPr>
        <w:t>ABOVE392F. EXPLOSIONS OCCUR WHEN POTASSIUM SULFATE AND SODIUM SULFATE ARE</w:t>
      </w:r>
    </w:p>
    <w:p>
      <w:pPr>
        <w:pStyle w:val="PlainText"/>
        <w:rPr>
          <w:rFonts w:ascii="Courier New" w:hAnsi="Courier New" w:cs="Courier New"/>
          <w:sz w:val="20"/>
        </w:rPr>
      </w:pPr>
      <w:r>
        <w:rPr>
          <w:rFonts w:cs="Courier New" w:ascii="Courier New" w:hAnsi="Courier New"/>
          <w:sz w:val="20"/>
        </w:rPr>
        <w:t>MELTEDWITH ALUMINUM AND ALSO WHEN BARIUM SULFATE AND CALCIUM SULFATE ARE</w:t>
      </w:r>
    </w:p>
    <w:p>
      <w:pPr>
        <w:pStyle w:val="PlainText"/>
        <w:rPr>
          <w:rFonts w:ascii="Courier New" w:hAnsi="Courier New" w:cs="Courier New"/>
          <w:sz w:val="20"/>
        </w:rPr>
      </w:pPr>
      <w:r>
        <w:rPr>
          <w:rFonts w:cs="Courier New" w:ascii="Courier New" w:hAnsi="Courier New"/>
          <w:sz w:val="20"/>
        </w:rPr>
        <w:t>REDUCED BYALUMINUM. EXPLOSIVE WHEN MIXED WITH MAGNESI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UM(III) NITRATE HEXAHYDRATE    CAS # 1029441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 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Blood effects.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tore under argon\. SPECIAL REQUIREMENTS  Store under inert gas.</w:t>
      </w:r>
    </w:p>
    <w:p>
      <w:pPr>
        <w:pStyle w:val="PlainText"/>
        <w:rPr>
          <w:rFonts w:ascii="Courier New" w:hAnsi="Courier New" w:cs="Courier New"/>
          <w:sz w:val="20"/>
        </w:rPr>
      </w:pPr>
      <w:r>
        <w:rPr>
          <w:rFonts w:cs="Courier New" w:ascii="Courier New" w:hAnsi="Courier New"/>
          <w:sz w:val="20"/>
        </w:rPr>
        <w:t>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ERIUM(III) 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RIUM(III) SULFATE    CAS # 134549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ERIUM(III)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CAS # 74404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alter potassium channel activity.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7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Phosphoru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Cesium/cesium oxides Hazardous Decomposition</w:t>
      </w:r>
    </w:p>
    <w:p>
      <w:pPr>
        <w:pStyle w:val="PlainText"/>
        <w:rPr>
          <w:rFonts w:ascii="Courier New" w:hAnsi="Courier New" w:cs="Courier New"/>
          <w:sz w:val="20"/>
        </w:rPr>
      </w:pPr>
      <w:r>
        <w:rPr>
          <w:rFonts w:cs="Courier New" w:ascii="Courier New" w:hAnsi="Courier New"/>
          <w:sz w:val="20"/>
        </w:rPr>
        <w:t>Products Formed Upon Contact with Water:Reacts with water to liberate</w:t>
      </w:r>
    </w:p>
    <w:p>
      <w:pPr>
        <w:pStyle w:val="PlainText"/>
        <w:rPr>
          <w:rFonts w:ascii="Courier New" w:hAnsi="Courier New" w:cs="Courier New"/>
          <w:sz w:val="20"/>
        </w:rPr>
      </w:pPr>
      <w:r>
        <w:rPr>
          <w:rFonts w:cs="Courier New" w:ascii="Courier New" w:hAnsi="Courier New"/>
          <w:sz w:val="20"/>
        </w:rPr>
        <w:t>flammable and/or explosiv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all contact. Container should be opened   only by a</w:t>
      </w:r>
    </w:p>
    <w:p>
      <w:pPr>
        <w:pStyle w:val="PlainText"/>
        <w:rPr>
          <w:rFonts w:ascii="Courier New" w:hAnsi="Courier New" w:cs="Courier New"/>
          <w:sz w:val="20"/>
        </w:rPr>
      </w:pPr>
      <w:r>
        <w:rPr>
          <w:rFonts w:cs="Courier New" w:ascii="Courier New" w:hAnsi="Courier New"/>
          <w:sz w:val="20"/>
        </w:rPr>
        <w:t>technically qualified person. STORAGE: Keep tightly closed. Keep away from</w:t>
      </w:r>
    </w:p>
    <w:p>
      <w:pPr>
        <w:pStyle w:val="PlainText"/>
        <w:rPr>
          <w:rFonts w:ascii="Courier New" w:hAnsi="Courier New" w:cs="Courier New"/>
          <w:sz w:val="20"/>
        </w:rPr>
      </w:pPr>
      <w:r>
        <w:rPr>
          <w:rFonts w:cs="Courier New" w:ascii="Courier New" w:hAnsi="Courier New"/>
          <w:sz w:val="20"/>
        </w:rPr>
        <w:t>heat, sparks, and open flame. Store in a dry area. Handle and store under</w:t>
      </w:r>
    </w:p>
    <w:p>
      <w:pPr>
        <w:pStyle w:val="PlainText"/>
        <w:rPr>
          <w:rFonts w:ascii="Courier New" w:hAnsi="Courier New" w:cs="Courier New"/>
          <w:sz w:val="20"/>
        </w:rPr>
      </w:pPr>
      <w:r>
        <w:rPr>
          <w:rFonts w:cs="Courier New" w:ascii="Courier New" w:hAnsi="Courier New"/>
          <w:sz w:val="20"/>
        </w:rPr>
        <w:t>argon\. 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Handle and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1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ing extremely flammable 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16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Keep away from source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never use water.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ACETATE    CAS # 33961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BROMIDE    CAS # 7787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CARBONATE    CAS # 534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3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concentrations can cause: Muscle cramps/spasm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ESIUM CARBON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CHLORIDE    CAS # 7647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ESIUM CHL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FLUORIDE    CAS # 134001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fluoride Cesium/ce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ESIUM FLU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HYDROXIDE    CAS # 213517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 and</w:t>
      </w:r>
    </w:p>
    <w:p>
      <w:pPr>
        <w:pStyle w:val="PlainText"/>
        <w:rPr>
          <w:rFonts w:ascii="Courier New" w:hAnsi="Courier New" w:cs="Courier New"/>
          <w:sz w:val="20"/>
        </w:rPr>
      </w:pPr>
      <w:r>
        <w:rPr>
          <w:rFonts w:cs="Courier New" w:ascii="Courier New" w:hAnsi="Courier New"/>
          <w:sz w:val="20"/>
        </w:rPr>
        <w:t>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ESIUM HYDR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HYDROXIDE MONOHYDRATE    CAS # 35103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2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Cesium/ce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Incompatible Materials: Absorbs carbon dioxide from air\. SPECIAL</w:t>
      </w:r>
    </w:p>
    <w:p>
      <w:pPr>
        <w:pStyle w:val="PlainText"/>
        <w:rPr>
          <w:rFonts w:ascii="Courier New" w:hAnsi="Courier New" w:cs="Courier New"/>
          <w:sz w:val="20"/>
        </w:rPr>
      </w:pPr>
      <w:r>
        <w:rPr>
          <w:rFonts w:cs="Courier New" w:ascii="Courier New" w:hAnsi="Courier New"/>
          <w:sz w:val="20"/>
        </w:rPr>
        <w:t>REQUIREMENTS  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IODIDE    CAS # 7789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8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May cause allergic skin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yroi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iodide Cesium/ce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ek medical advice immediately (show the label where possibl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NITRATE    CAS # 77891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Alcohols, Organic materials,</w:t>
      </w:r>
    </w:p>
    <w:p>
      <w:pPr>
        <w:pStyle w:val="PlainText"/>
        <w:rPr>
          <w:rFonts w:ascii="Courier New" w:hAnsi="Courier New" w:cs="Courier New"/>
          <w:sz w:val="20"/>
        </w:rPr>
      </w:pPr>
      <w:r>
        <w:rPr>
          <w:rFonts w:cs="Courier New" w:ascii="Courier New" w:hAnsi="Courier New"/>
          <w:sz w:val="20"/>
        </w:rPr>
        <w:t>Alumin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SULFATE    CAS # 102945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SIUM TRIFLUOROACETATE    CAS # 219075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TRIMIDE    CAS # 80447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TYLPYRIDINIUM BROMIDE (1-)    CAS # 14072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TYLPYRIDINIUM CHLORIDE    CAS # 60042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anhydrides, Acid chloride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26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ETYLTRIMETHYLAMMONIUM P-TOLUENE    CAS # 1383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GS-21680 HYDROCHLORIDE    CAS # 1241825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ALCONE (TRANS-)    CAS # 6144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APS    CAS # 756210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Damage to the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ARCOAL ACTIVATED    CAS # 744044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HARCOAL ACTIVAT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ENODEOXYCHOLIC ACID    CAS # 4742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ow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nodeoxycholic acid has been shown to be unequivocal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otoxic in many animal species, including subhuman prima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ITIN    CAS # 13986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ITINASE    CAS # 90010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ITOSAN    CAS # 90127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AL HYDRATE    CAS # 3021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headache, drowsiness,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nesia, and cardiac arrhythmias.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depression. Exposure to and/or consumption of alcohol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 toxic effects. Prolonged or repeated exposure can lea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habituation or addiction. Symptoms may be delay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s, alkaline earths, alkali carbonates,  soluble</w:t>
      </w:r>
    </w:p>
    <w:p>
      <w:pPr>
        <w:pStyle w:val="PlainText"/>
        <w:rPr>
          <w:rFonts w:ascii="Courier New" w:hAnsi="Courier New" w:cs="Courier New"/>
          <w:sz w:val="20"/>
        </w:rPr>
      </w:pPr>
      <w:r>
        <w:rPr>
          <w:rFonts w:cs="Courier New" w:ascii="Courier New" w:hAnsi="Courier New"/>
          <w:sz w:val="20"/>
        </w:rPr>
        <w:t>barbiturates, borax, tannin, iodides, oxidizing agents, permanganates, and</w:t>
      </w:r>
    </w:p>
    <w:p>
      <w:pPr>
        <w:pStyle w:val="PlainText"/>
        <w:rPr>
          <w:rFonts w:ascii="Courier New" w:hAnsi="Courier New" w:cs="Courier New"/>
          <w:sz w:val="20"/>
        </w:rPr>
      </w:pPr>
      <w:r>
        <w:rPr>
          <w:rFonts w:cs="Courier New" w:ascii="Courier New" w:hAnsi="Courier New"/>
          <w:sz w:val="20"/>
        </w:rPr>
        <w:t>alcohol.</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in the dark\. SPECIAL REQUIREMENTS  Air and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AMINE T HYDRATE    CAS # 149358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the body leads to the formation of methemoglobin which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concentration causes cyanosis. Onset may be delayed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Strong oxidizing  agents, Ammonia</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 HAZARDOUS EXOTHERMIC REACTIONS Conditions of Hazardous Exothermic</w:t>
      </w:r>
    </w:p>
    <w:p>
      <w:pPr>
        <w:pStyle w:val="PlainText"/>
        <w:rPr>
          <w:rFonts w:ascii="Courier New" w:hAnsi="Courier New" w:cs="Courier New"/>
          <w:sz w:val="20"/>
        </w:rPr>
      </w:pPr>
      <w:r>
        <w:rPr>
          <w:rFonts w:cs="Courier New" w:ascii="Courier New" w:hAnsi="Courier New"/>
          <w:sz w:val="20"/>
        </w:rPr>
        <w:t>Reactions: Warning: may    decompose violently if heated above 130░C</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pPr>
      <w:r>
        <w:rPr>
          <w:rFonts w:eastAsia="Courier New" w:cs="Courier New" w:ascii="Courier New" w:hAnsi="Courier New"/>
          <w:sz w:val="20"/>
        </w:rPr>
        <w:t xml:space="preserve">    </w:t>
      </w:r>
      <w:r>
        <w:rPr>
          <w:rFonts w:cs="Courier New" w:ascii="Courier New" w:hAnsi="Courier New"/>
          <w:sz w:val="20"/>
        </w:rPr>
        <w:t>R: 22-31-34-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toxic ga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22-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AMINE T TRIHYDRATE    CAS # 70805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 Repeated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asthm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acid., Ammonia</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 HAZARDOUS EXOTHERMIC REACTIONS Conditions of Hazardous Exothermic</w:t>
      </w:r>
    </w:p>
    <w:p>
      <w:pPr>
        <w:pStyle w:val="PlainText"/>
        <w:rPr/>
      </w:pPr>
      <w:r>
        <w:rPr>
          <w:rFonts w:cs="Courier New" w:ascii="Courier New" w:hAnsi="Courier New"/>
          <w:sz w:val="20"/>
        </w:rPr>
        <w:t>Reactions: Warning: may    decompose violently if heated above 13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pPr>
      <w:r>
        <w:rPr>
          <w:rFonts w:cs="Courier New" w:ascii="Courier New" w:hAnsi="Courier New"/>
          <w:sz w:val="20"/>
        </w:rPr>
        <w:t>REQUIREMENTS  Store under inert gas. Air sensitive. Avoid contact with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1 34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toxic ga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AMPHENICOL    CAS # 5675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Bone marrow. Nerve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depression of the bone marrow and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scrasias.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ANIL    CAS # 1187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4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38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gloves.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DANE    CAS # 577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6 - TD50     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HYDROGEN CHLORID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INE    CAS # 7782505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31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2 - LC50     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Chlorine  Hazardous Decomposition Products</w:t>
      </w:r>
    </w:p>
    <w:p>
      <w:pPr>
        <w:pStyle w:val="PlainText"/>
        <w:rPr>
          <w:rFonts w:ascii="Courier New" w:hAnsi="Courier New" w:cs="Courier New"/>
          <w:sz w:val="20"/>
        </w:rPr>
      </w:pPr>
      <w:r>
        <w:rPr>
          <w:rFonts w:cs="Courier New" w:ascii="Courier New" w:hAnsi="Courier New"/>
          <w:sz w:val="20"/>
        </w:rPr>
        <w:t>Formed Upon Contact with Water: Hydrochloric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Cylinder</w:t>
      </w:r>
    </w:p>
    <w:p>
      <w:pPr>
        <w:pStyle w:val="PlainText"/>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pPr>
      <w:r>
        <w:rPr>
          <w:rFonts w:eastAsia="Courier New" w:cs="Courier New" w:ascii="Courier New" w:hAnsi="Courier New"/>
          <w:sz w:val="20"/>
        </w:rPr>
        <w:t xml:space="preserve">    </w:t>
      </w:r>
      <w:r>
        <w:rPr>
          <w:rFonts w:cs="Courier New" w:ascii="Courier New" w:hAnsi="Courier New"/>
          <w:sz w:val="20"/>
        </w:rPr>
        <w:t>R: 23 36/37/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ALDEHYDE DIETHYL ACETAL    CAS # 6216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Incompatible Materials: Acids      </w:t>
      </w:r>
    </w:p>
    <w:p>
      <w:pPr>
        <w:pStyle w:val="PlainText"/>
        <w:rPr>
          <w:rFonts w:ascii="Courier New" w:hAnsi="Courier New" w:cs="Courier New"/>
          <w:sz w:val="20"/>
        </w:rPr>
      </w:pPr>
      <w:r>
        <w:rPr>
          <w:rFonts w:cs="Courier New" w:ascii="Courier New" w:hAnsi="Courier New"/>
          <w:sz w:val="20"/>
        </w:rPr>
        <w:t>SPECIAL 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AMIDE (2-)    CAS # 790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4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36/37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AMIDINE HYDROCHLORIDE    CAS # 103006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IC ACID    CAS # 7911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7 - LC50    1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ski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 nervous system. Heart. Skeletal muscle. Kidney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6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IC ACID SODIUM    CAS # 39266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 mg/m3CHLOROACETIC ACID SODIUM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ONE    CAS # 789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4 - LC50    9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 Causes blisters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High concentrations are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izzi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6 24/25 36/37/38 50/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Very toxic by inhalation. Toxic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ONITRILE    CAS # 107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cyanosis (blue-gray coloring of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ps caused by lack of oxygen).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 ppmCHLOROACETONITRIL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OPHENONE (2-)    CAS # 53227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yes, and skin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mines, Alcohol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0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OPHENONE (4-)    CAS # 999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3893.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63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CETYL CHLORIDE    CAS # 790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30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Incompatible Materials: Do not allow</w:t>
      </w:r>
    </w:p>
    <w:p>
      <w:pPr>
        <w:pStyle w:val="PlainText"/>
        <w:rPr>
          <w:rFonts w:ascii="Courier New" w:hAnsi="Courier New" w:cs="Courier New"/>
          <w:sz w:val="20"/>
        </w:rPr>
      </w:pPr>
      <w:r>
        <w:rPr>
          <w:rFonts w:cs="Courier New" w:ascii="Courier New" w:hAnsi="Courier New"/>
          <w:sz w:val="20"/>
        </w:rPr>
        <w:t>contact with water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3/24/25 35 48/23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9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Kee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in a well-ventilated place.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0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2 ppmCHLOROACETYL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MINOTOLUENE (2,4-)    CAS # 957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hloroformates, Acid anhydrides,</w:t>
      </w:r>
    </w:p>
    <w:p>
      <w:pPr>
        <w:pStyle w:val="PlainText"/>
        <w:rPr>
          <w:rFonts w:ascii="Courier New" w:hAnsi="Courier New" w:cs="Courier New"/>
          <w:sz w:val="20"/>
        </w:rPr>
      </w:pPr>
      <w:r>
        <w:rPr>
          <w:rFonts w:cs="Courier New" w:ascii="Courier New" w:hAnsi="Courier New"/>
          <w:sz w:val="20"/>
        </w:rPr>
        <w:t>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 xml:space="preserve">and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36/38-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NILINE (3-)    CAS # 1084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5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onsciousness. Ataxia. Conjunctivitis. Blurred vi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aring. Drowsiness. Absorption into the body leads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tion of methemoglobin which in sufficient concent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cyanosis. Onset may be delayed 2 to 4 hours or lo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hloroformates, Acid  anhydrides,</w:t>
      </w:r>
    </w:p>
    <w:p>
      <w:pPr>
        <w:pStyle w:val="PlainText"/>
        <w:rPr>
          <w:rFonts w:ascii="Courier New" w:hAnsi="Courier New" w:cs="Courier New"/>
          <w:sz w:val="20"/>
        </w:rPr>
      </w:pPr>
      <w:r>
        <w:rPr>
          <w:rFonts w:cs="Courier New" w:ascii="Courier New" w:hAnsi="Courier New"/>
          <w:sz w:val="20"/>
        </w:rPr>
        <w:t>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NILINE (4-)    CAS # 1064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23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May cause cyanosis (blue-gr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ng of skin and lips caused by lack of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Chloroformates, Strong</w:t>
      </w:r>
    </w:p>
    <w:p>
      <w:pPr>
        <w:pStyle w:val="PlainText"/>
        <w:rPr>
          <w:rFonts w:ascii="Courier New" w:hAnsi="Courier New" w:cs="Courier New"/>
          <w:sz w:val="20"/>
        </w:rPr>
      </w:pPr>
      <w:r>
        <w:rPr>
          <w:rFonts w:cs="Courier New" w:ascii="Courier New" w:hAnsi="Courier New"/>
          <w:sz w:val="20"/>
        </w:rPr>
        <w:t>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pecific Hazard(s): E</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3/24/25-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1-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0 mg/m3CHLOROANILINE (4-)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AURIC ACID    CAS # 279887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  </w:t>
      </w:r>
    </w:p>
    <w:p>
      <w:pPr>
        <w:pStyle w:val="PlainText"/>
        <w:rPr>
          <w:rFonts w:ascii="Courier New" w:hAnsi="Courier New" w:cs="Courier New"/>
          <w:sz w:val="20"/>
        </w:rPr>
      </w:pP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titis, metallic taste, itc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ythema, eczema, erythema multiforme, exfoliative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mbocytopenia, leucopenia, agranulocytosis, and aplas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 Exposure can also cause a gray-to-blue pigmen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ysiasis) in the skin and mucous membranes, especiall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as exposed to light. Gold deposits may occur in the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ing keratitis and corneal ulce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Decomposes on heating to chlorine gas hydrogen</w:t>
      </w:r>
    </w:p>
    <w:p>
      <w:pPr>
        <w:pStyle w:val="PlainText"/>
        <w:rPr>
          <w:rFonts w:ascii="Courier New" w:hAnsi="Courier New" w:cs="Courier New"/>
          <w:sz w:val="20"/>
        </w:rPr>
      </w:pPr>
      <w:r>
        <w:rPr>
          <w:rFonts w:cs="Courier New" w:ascii="Courier New" w:hAnsi="Courier New"/>
          <w:sz w:val="20"/>
        </w:rPr>
        <w:t>chloride and metallic gol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   suitable</w:t>
      </w:r>
    </w:p>
    <w:p>
      <w:pPr>
        <w:pStyle w:val="PlainText"/>
        <w:rPr>
          <w:rFonts w:ascii="Courier New" w:hAnsi="Courier New" w:cs="Courier New"/>
          <w:sz w:val="20"/>
        </w:rPr>
      </w:pPr>
      <w:r>
        <w:rPr>
          <w:rFonts w:cs="Courier New" w:ascii="Courier New" w:hAnsi="Courier New"/>
          <w:sz w:val="20"/>
        </w:rPr>
        <w:t>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ALDEHYDE (3-)    CAS # 587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ALDEHYDE (4-)    CAS # 10488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in a cool dry place.</w:t>
      </w:r>
    </w:p>
    <w:p>
      <w:pPr>
        <w:pStyle w:val="PlainText"/>
        <w:rPr>
          <w:rFonts w:ascii="Courier New" w:hAnsi="Courier New" w:cs="Courier New"/>
          <w:sz w:val="20"/>
        </w:rPr>
      </w:pPr>
      <w:r>
        <w:rPr>
          <w:rFonts w:cs="Courier New" w:ascii="Courier New" w:hAnsi="Courier New"/>
          <w:sz w:val="20"/>
        </w:rPr>
        <w:t>Handle and store under   nitrogen\. SPECIAL REQUIREMENTS Handle and store</w:t>
      </w:r>
    </w:p>
    <w:p>
      <w:pPr>
        <w:pStyle w:val="PlainText"/>
        <w:rPr>
          <w:rFonts w:ascii="Courier New" w:hAnsi="Courier New" w:cs="Courier New"/>
          <w:sz w:val="20"/>
        </w:rPr>
      </w:pPr>
      <w:r>
        <w:rPr>
          <w:rFonts w:cs="Courier New" w:ascii="Courier New" w:hAnsi="Courier New"/>
          <w:sz w:val="20"/>
        </w:rPr>
        <w:t>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AMIDE (4-)    CAS # 6195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ENE    CAS # 1089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1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5 - LC50  1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 Thymus. Spleen. Bo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row. Lungs. Test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Incoordinat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51/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Harmful by inhalation.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7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ENESULFONAMIDE (4-)    CAS # 986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709.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ENESULFONYL CHLORIDE (3-)    CAS # 28880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ENESULFONYL CHLORIDE (4-)    CAS # 9860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HYDRAZIDE (4-)    CAS # 536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HYDRYLAMINE HYDROCHLORIDE (4-)    CAS # 5267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DIOXABOROLE (2:1,3,2-)    CAS # 5571876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Borane/boro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 xml:space="preserve">cool dry place. Handle </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tore at 2-8░C SPECIAL REQUIREMENTS  Light</w:t>
      </w:r>
    </w:p>
    <w:p>
      <w:pPr>
        <w:pStyle w:val="PlainText"/>
        <w:rPr>
          <w:rFonts w:ascii="Courier New" w:hAnsi="Courier New" w:cs="Courier New"/>
          <w:sz w:val="20"/>
        </w:rPr>
      </w:pPr>
      <w:r>
        <w:rPr>
          <w:rFonts w:cs="Courier New" w:ascii="Courier New" w:hAnsi="Courier New"/>
          <w:sz w:val="20"/>
        </w:rPr>
        <w:t>sensitive. 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IC ACID (2-)    CAS # 1189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4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IC ACID (3-)    CAS # 5358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IC ACID (4-)    CAS # 741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6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   suitable</w:t>
      </w:r>
    </w:p>
    <w:p>
      <w:pPr>
        <w:pStyle w:val="PlainText"/>
        <w:rPr>
          <w:rFonts w:ascii="Courier New" w:hAnsi="Courier New" w:cs="Courier New"/>
          <w:sz w:val="20"/>
        </w:rPr>
      </w:pP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PHENONE (2-)    CAS # 5162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PHENONE (4-)    CAS # 134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QUINONE (2,1,4-)    CAS # 6959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YL CHLORIDE (3-)    CAS # 6184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lcohol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OYL CHLORIDE (4-)    CAS # 12201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lcohol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YL BROMIDE (2-)    CAS # 61117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YL BROMIDE (3-)    CAS # 7668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YL CHLORIDE (2-)    CAS # 61119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1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Base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YLAMINE (4-)    CAS # 104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ENZYLTRIPHENYLPHOSPHONIUM CHLORIDE    CAS # 15303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IPHENYL (4-)    CAS # 205162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56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UTANE (1-)    CAS # 1096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0 ppmCHLOROBUTANE (1-)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UTANE (2-)    CAS # 788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Do not breathe vapor.</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S: 7/9 16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500 ppmCHLOROBUTANE (2-)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BUTENYLAMINE HYDROCHLORIDE (CIS,4:2-)    CAS # 71536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CHOLINE CHLORIDE    CAS # 999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TOXIC EMISSIONS WHEN BURNED: OXIC FUMES OF:  HYDROGEN CHLORIDE GAS NIT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CINNAMALDEHYDE (ALPHA-)    CAS # 183654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CINNAMIC ACID (4-)    CAS # 1615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232.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CYCLOHEXANE    CAS # 5421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96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CYCLOOCTADIENE RHODIUM (I) DIMER (1,5-)    CAS # 120924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Rhodium/rhodium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CHLOROPHENOXY PHENOL (5:2:2,4-)    CAS # 33803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46-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f swallowe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nd show this container or label.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ETHYLACETAMIDE (2:N,N-)    CAS # 23153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7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FLUOROACETIC ACID    CAS # 760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HYDROXYACETOPHENONE (2:3',4'-)    CAS # 994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METHOXYTRIAZINE (2:4,6:1,3,5-)    CAS # 3140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METHYL ACETAMIDE (2:NN-)    CAS # 26758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8.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METHYLSILYL ETHANE (BIS,1,2-)    CAS # 135289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Hydrogen chloride gas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NITROBENZENE (1,2-)    CAS # 970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nervous system. Central nervous system. Blood.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8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hydrazine hydrate., Strong oxidizing</w:t>
      </w:r>
    </w:p>
    <w:p>
      <w:pPr>
        <w:pStyle w:val="PlainText"/>
        <w:rPr>
          <w:rFonts w:ascii="Courier New" w:hAnsi="Courier New" w:cs="Courier New"/>
          <w:sz w:val="20"/>
        </w:rPr>
      </w:pPr>
      <w:r>
        <w:rPr>
          <w:rFonts w:cs="Courier New" w:ascii="Courier New" w:hAnsi="Courier New"/>
          <w:sz w:val="20"/>
        </w:rPr>
        <w:t>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50 mg/m3CHLORODINITROBENZ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NITROBENZOIC ACID (2:3,5-)    CAS # 24979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dry.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NITROBENZONITRILE (4:3,5-)    CAS # 19307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NITROPYRIDINE (2:3,5-)    CAS # 2578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6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Cyanosi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NITROTOLUENE (5:2,4-)    CAS # 516767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NORBORNYLPHOSPHINODIMETHYLAMINOBIPHENYLYL     CAS # 3598035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Palladium</w:t>
      </w:r>
    </w:p>
    <w:p>
      <w:pPr>
        <w:pStyle w:val="PlainText"/>
        <w:rPr>
          <w:rFonts w:ascii="Courier New" w:hAnsi="Courier New" w:cs="Courier New"/>
          <w:sz w:val="20"/>
        </w:rPr>
      </w:pPr>
      <w:r>
        <w:rPr>
          <w:rFonts w:cs="Courier New" w:ascii="Courier New" w:hAnsi="Courier New"/>
          <w:sz w:val="20"/>
        </w:rPr>
        <w:t>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IPHENYLMETHANE    CAS # 909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pPr>
      <w:r>
        <w:rPr>
          <w:rFonts w:eastAsia="Courier New" w:cs="Courier New" w:ascii="Courier New" w:hAnsi="Courier New"/>
          <w:sz w:val="20"/>
        </w:rPr>
        <w:t xml:space="preserve">   </w:t>
      </w:r>
      <w:r>
        <w:rPr>
          <w:rFonts w:cs="Courier New" w:ascii="Courier New" w:hAnsi="Courier New"/>
          <w:sz w:val="20"/>
        </w:rPr>
        <w:t>S: 26-36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DODECANE (1-)    CAS # 1125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7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Prolonged or repe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skin causes defatting and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   R: 40</w:t>
      </w:r>
    </w:p>
    <w:p>
      <w:pPr>
        <w:pStyle w:val="PlainText"/>
        <w:rPr>
          <w:rFonts w:ascii="Courier New" w:hAnsi="Courier New" w:cs="Courier New"/>
          <w:sz w:val="20"/>
        </w:rPr>
      </w:pPr>
      <w:r>
        <w:rPr>
          <w:rFonts w:cs="Courier New" w:ascii="Courier New" w:hAnsi="Courier New"/>
          <w:sz w:val="20"/>
        </w:rPr>
        <w:t>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6/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ANOL (2-)    CAS # 107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7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2 - LC50    8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entral nervous system. Eyes. Cardiova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 Use</w:t>
      </w:r>
    </w:p>
    <w:p>
      <w:pPr>
        <w:pStyle w:val="PlainText"/>
        <w:rPr>
          <w:rFonts w:ascii="Courier New" w:hAnsi="Courier New" w:cs="Courier New"/>
          <w:sz w:val="20"/>
        </w:rPr>
      </w:pPr>
      <w:r>
        <w:rPr>
          <w:rFonts w:cs="Courier New" w:ascii="Courier New" w:hAnsi="Courier New"/>
          <w:sz w:val="20"/>
        </w:rPr>
        <w:t>protective clothing, gloves, and mask. Avoid   prolonged or repeated</w:t>
      </w:r>
    </w:p>
    <w:p>
      <w:pPr>
        <w:pStyle w:val="PlainText"/>
        <w:rPr>
          <w:rFonts w:ascii="Courier New" w:hAnsi="Courier New" w:cs="Courier New"/>
          <w:sz w:val="20"/>
        </w:rPr>
      </w:pPr>
      <w:r>
        <w:rPr>
          <w:rFonts w:cs="Courier New" w:ascii="Courier New" w:hAnsi="Courier New"/>
          <w:sz w:val="20"/>
        </w:rPr>
        <w:t>exposure. STORAGE: Keep tightly closed\.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8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3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OXYETHANOL (2,2-)    CAS # 6288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exposure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L CHLOROFORMATE (1-)    CAS # 508935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Vent periodically. 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under nitrogen. Store at 2-8░C SPECIAL</w:t>
      </w:r>
    </w:p>
    <w:p>
      <w:pPr>
        <w:pStyle w:val="PlainText"/>
        <w:rPr>
          <w:rFonts w:ascii="Courier New" w:hAnsi="Courier New" w:cs="Courier New"/>
          <w:sz w:val="20"/>
        </w:rPr>
      </w:pPr>
      <w:r>
        <w:rPr>
          <w:rFonts w:cs="Courier New" w:ascii="Courier New" w:hAnsi="Courier New"/>
          <w:sz w:val="20"/>
        </w:rPr>
        <w:t xml:space="preserve">REQUIREMENTS    Vent periodically. May develop pressure. Open carefully.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2-23-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L CHLOROFORMATE (2-)    CAS # 6271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burns.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Strong bases, Alcohol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Vent periodically. May develop pressure. Open carefully.</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pPr>
      <w:r>
        <w:rPr>
          <w:rFonts w:cs="Courier New" w:ascii="Courier New" w:hAnsi="Courier New"/>
          <w:sz w:val="20"/>
        </w:rPr>
        <w:t>tightly closed. Keep away from heat and open flame. Store at 2-8░C SPECIAL</w:t>
      </w:r>
    </w:p>
    <w:p>
      <w:pPr>
        <w:pStyle w:val="PlainText"/>
        <w:rPr>
          <w:rFonts w:ascii="Courier New" w:hAnsi="Courier New" w:cs="Courier New"/>
          <w:sz w:val="20"/>
        </w:rPr>
      </w:pPr>
      <w:r>
        <w:rPr>
          <w:rFonts w:cs="Courier New" w:ascii="Courier New" w:hAnsi="Courier New"/>
          <w:sz w:val="20"/>
        </w:rPr>
        <w:t xml:space="preserve">REQUIREMENTS    Vent periodically. May develop pressure. Open carefully.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 mg/m3CHLOROETHY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L ETHER (BIS,2-)    CAS # 11144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D   E   F   G   H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1 - TD50    37.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8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6/27/28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Very toxic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7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fter contact with skin, wash immediately with plen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oap-suds.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ppmCHLOROETHYL ETHER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L ISOCYANATE (2-)    CAS # 19438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bases, Amines,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andle and store under inert gas. Moisture sensitive.</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Handle under nitrogen. STORAGE: Keep tightly closed. Keep away from heat and</w:t>
      </w:r>
    </w:p>
    <w:p>
      <w:pPr>
        <w:pStyle w:val="PlainText"/>
        <w:rPr>
          <w:rFonts w:ascii="Courier New" w:hAnsi="Courier New" w:cs="Courier New"/>
          <w:sz w:val="20"/>
        </w:rPr>
      </w:pPr>
      <w:r>
        <w:rPr>
          <w:rFonts w:cs="Courier New" w:ascii="Courier New" w:hAnsi="Courier New"/>
          <w:sz w:val="20"/>
        </w:rPr>
        <w:t>open flame. Store under nitrogen. Store at 2-8░C SPECIAL REQUIREMENTS Handle</w:t>
      </w:r>
    </w:p>
    <w:p>
      <w:pPr>
        <w:pStyle w:val="PlainText"/>
        <w:rPr>
          <w:rFonts w:ascii="Courier New" w:hAnsi="Courier New" w:cs="Courier New"/>
          <w:sz w:val="20"/>
        </w:rPr>
      </w:pPr>
      <w:r>
        <w:rPr>
          <w:rFonts w:cs="Courier New" w:ascii="Courier New" w:hAnsi="Courier New"/>
          <w:sz w:val="20"/>
        </w:rPr>
        <w:t>and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L MORPHOLINE HYDROCHLORIDE (N,2-)    CAS # 36476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LAMINE HYDROCHLORIDE (2-)    CAS # 8702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LTRIMETHYLAMMONIUM CHLORIDE (2-)    CAS # 999815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3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2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ETHYNYLBENZENE (1:4-)    CAS # 873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LUOROACETOPHENONE (2:4'-)    CAS # 456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LUOROBENZENE (1,3-)    CAS # 6259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LUOROBENZENESULFONYL CHLORIDE (2:4-)    CAS # 859585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sulfide gas</w:t>
      </w:r>
    </w:p>
    <w:p>
      <w:pPr>
        <w:pStyle w:val="PlainText"/>
        <w:rPr>
          <w:rFonts w:ascii="Courier New" w:hAnsi="Courier New" w:cs="Courier New"/>
          <w:sz w:val="20"/>
        </w:rPr>
      </w:pPr>
      <w:r>
        <w:rPr>
          <w:rFonts w:cs="Courier New" w:ascii="Courier New" w:hAnsi="Courier New"/>
          <w:sz w:val="20"/>
        </w:rPr>
        <w:t>Hydrogen fluoride Chlorofluorocarb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ORM    CAS # 676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477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occ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Central nervous system. Blood.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Vomiting.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and/or consumption of alcohol may increas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Magnesium, Sodium,</w:t>
      </w:r>
    </w:p>
    <w:p>
      <w:pPr>
        <w:pStyle w:val="PlainText"/>
        <w:rPr>
          <w:rFonts w:ascii="Courier New" w:hAnsi="Courier New" w:cs="Courier New"/>
          <w:sz w:val="20"/>
        </w:rPr>
      </w:pPr>
      <w:r>
        <w:rPr>
          <w:rFonts w:cs="Courier New" w:ascii="Courier New" w:hAnsi="Courier New"/>
          <w:sz w:val="20"/>
        </w:rPr>
        <w:t>Lith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Phosgene gas Chlor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0 48/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 Harmful: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ORM-D    CAS # 8654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477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occ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Central nervous system. Blood.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Vomiting.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and/or consumption of alcohol may increas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uminum, Strong oxidizing agents, Magnesium,</w:t>
      </w:r>
    </w:p>
    <w:p>
      <w:pPr>
        <w:pStyle w:val="PlainText"/>
        <w:rPr>
          <w:rFonts w:ascii="Courier New" w:hAnsi="Courier New" w:cs="Courier New"/>
          <w:sz w:val="20"/>
        </w:rPr>
      </w:pPr>
      <w:r>
        <w:rPr>
          <w:rFonts w:cs="Courier New" w:ascii="Courier New" w:hAnsi="Courier New"/>
          <w:sz w:val="20"/>
        </w:rPr>
        <w:t>Sodium, Lith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0 48/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 Harmful: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ORMIC ACID 2-METHOXYETHYL ESTER    CAS # 6281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Moisture</w:t>
      </w:r>
    </w:p>
    <w:p>
      <w:pPr>
        <w:pStyle w:val="PlainText"/>
        <w:rPr>
          <w:rFonts w:ascii="Courier New" w:hAnsi="Courier New" w:cs="Courier New"/>
          <w:sz w:val="20"/>
        </w:rPr>
      </w:pPr>
      <w:r>
        <w:rPr>
          <w:rFonts w:cs="Courier New" w:ascii="Courier New" w:hAnsi="Courier New"/>
          <w:sz w:val="20"/>
        </w:rPr>
        <w:t>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ORMIC AICD N-HEXYL ESTER    CAS # 60925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Alcohols, Strong bases,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 Vent periodically, contents may develop pressure.</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Keep away from heat and open flame. Store under nitrogen.</w:t>
      </w:r>
    </w:p>
    <w:p>
      <w:pPr>
        <w:pStyle w:val="PlainText"/>
        <w:rPr>
          <w:rFonts w:ascii="Courier New" w:hAnsi="Courier New" w:cs="Courier New"/>
          <w:sz w:val="20"/>
        </w:rPr>
      </w:pPr>
      <w:r>
        <w:rPr>
          <w:rFonts w:cs="Courier New" w:ascii="Courier New" w:hAnsi="Courier New"/>
          <w:sz w:val="20"/>
        </w:rPr>
        <w:t>Store at 2-8░C SPECIAL REQUIREMENTS    Vent periodically. May develop</w:t>
      </w:r>
    </w:p>
    <w:p>
      <w:pPr>
        <w:pStyle w:val="PlainText"/>
        <w:rPr>
          <w:rFonts w:ascii="Courier New" w:hAnsi="Courier New" w:cs="Courier New"/>
          <w:sz w:val="20"/>
        </w:rPr>
      </w:pPr>
      <w:r>
        <w:rPr>
          <w:rFonts w:cs="Courier New" w:ascii="Courier New" w:hAnsi="Courier New"/>
          <w:sz w:val="20"/>
        </w:rPr>
        <w:t>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pPr>
      <w:r>
        <w:rPr>
          <w:rFonts w:eastAsia="Courier New" w:cs="Courier New" w:ascii="Courier New" w:hAnsi="Courier New"/>
          <w:sz w:val="20"/>
        </w:rPr>
        <w:t xml:space="preserve">    </w:t>
      </w:r>
      <w:r>
        <w:rPr>
          <w:rFonts w:cs="Courier New" w:ascii="Courier New" w:hAnsi="Courier New"/>
          <w:sz w:val="20"/>
        </w:rPr>
        <w:t>R: 23/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7-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FORMYLDIHYDROPYRIDYLPYRIDINIUM    CAS # 11731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DECOMPOSITION PRODUCTS  TOXIC FUMES OF: 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GENIC ACID    CAS # 327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HYDROXYMETHYL ACETAMIDE (2:N-)    CAS # 28321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INDOLE (5-)    CAS # 174223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IODOANILINE (4:2-)    CAS # 630694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he preceding data, or interpretation of data, w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d using Quantitative Structure Activity Relationshi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SAR) modeling. Prolonged or repeated exposur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anhydrides, Chloroformates, Strong  oxidizing agents,</w:t>
      </w:r>
    </w:p>
    <w:p>
      <w:pPr>
        <w:pStyle w:val="PlainText"/>
        <w:rPr>
          <w:rFonts w:ascii="Courier New" w:hAnsi="Courier New" w:cs="Courier New"/>
          <w:sz w:val="20"/>
        </w:rPr>
      </w:pPr>
      <w:r>
        <w:rPr>
          <w:rFonts w:cs="Courier New" w:ascii="Courier New" w:hAnsi="Courier New"/>
          <w:sz w:val="20"/>
        </w:rPr>
        <w:t>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 Hydrogen</w:t>
      </w:r>
    </w:p>
    <w:p>
      <w:pPr>
        <w:pStyle w:val="PlainText"/>
        <w:rPr>
          <w:rFonts w:ascii="Courier New" w:hAnsi="Courier New" w:cs="Courier New"/>
          <w:sz w:val="20"/>
        </w:rPr>
      </w:pPr>
      <w:r>
        <w:rPr>
          <w:rFonts w:cs="Courier New" w:ascii="Courier New" w:hAnsi="Courier New"/>
          <w:sz w:val="20"/>
        </w:rPr>
        <w:t>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 Air and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37/38-41-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IODOPYRIDINE (2:5-)    CAS # 690457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ISOBUTANE (2-)    CAS # 507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Refrigerate before</w:t>
      </w:r>
    </w:p>
    <w:p>
      <w:pPr>
        <w:pStyle w:val="PlainText"/>
        <w:rPr>
          <w:rFonts w:ascii="Courier New" w:hAnsi="Courier New" w:cs="Courier New"/>
          <w:sz w:val="20"/>
        </w:rPr>
      </w:pPr>
      <w:r>
        <w:rPr>
          <w:rFonts w:cs="Courier New" w:ascii="Courier New" w:hAnsi="Courier New"/>
          <w:sz w:val="20"/>
        </w:rPr>
        <w:t>opening. Hygroscopic.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0 ppmCHLOROISOBUTANE (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ANE SULFONYLCHLORIDE    CAS # 35186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OXYPHENYL BORONIC ACID (5:2-)    CAS # 896944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BENZOYL CHLORIDE (3-)    CAS # 630247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BENZOYL CHLORIDE (4-)    CAS # 8760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CHLOROFORMATE    CAS # 221286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fumes o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When heated to decomposition it  may emit: Very</w:t>
      </w:r>
    </w:p>
    <w:p>
      <w:pPr>
        <w:pStyle w:val="PlainText"/>
        <w:rPr/>
      </w:pPr>
      <w:r>
        <w:rPr>
          <w:rFonts w:cs="Courier New" w:ascii="Courier New" w:hAnsi="Courier New"/>
          <w:sz w:val="20"/>
        </w:rPr>
        <w:t>toxic fumes Corrosive fumes HAZARDOUS EXOTHERMIC REACTIONS Hazardous</w:t>
      </w:r>
    </w:p>
    <w:p>
      <w:pPr>
        <w:pStyle w:val="PlainText"/>
        <w:rPr>
          <w:rFonts w:ascii="Courier New" w:hAnsi="Courier New" w:cs="Courier New"/>
          <w:sz w:val="20"/>
        </w:rPr>
      </w:pPr>
      <w:r>
        <w:rPr>
          <w:rFonts w:cs="Courier New" w:ascii="Courier New" w:hAnsi="Courier New"/>
          <w:sz w:val="20"/>
        </w:rPr>
        <w:t>Exothermic Reactions: Will not occu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Container should be opened only by a technically    qualified</w:t>
      </w:r>
    </w:p>
    <w:p>
      <w:pPr>
        <w:pStyle w:val="PlainText"/>
        <w:rPr>
          <w:rFonts w:ascii="Courier New" w:hAnsi="Courier New" w:cs="Courier New"/>
          <w:sz w:val="20"/>
        </w:rPr>
      </w:pPr>
      <w:r>
        <w:rPr>
          <w:rFonts w:cs="Courier New" w:ascii="Courier New" w:hAnsi="Courier New"/>
          <w:sz w:val="20"/>
        </w:rPr>
        <w:t>person. 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CHLOROSULFATE    CAS # 497150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Acid chlor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ETHYL ETHER    CAS # 31881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6 40</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 Limi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METHYL ETHER    CAS # 10730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E   .   G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9 - TD50     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5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ye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3.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Do not breathe vapor. STORAGE: Keep tightly closed\. Store</w:t>
      </w:r>
    </w:p>
    <w:p>
      <w:pPr>
        <w:pStyle w:val="PlainText"/>
        <w:rPr>
          <w:rFonts w:ascii="Courier New" w:hAnsi="Courier New" w:cs="Courier New"/>
          <w:sz w:val="20"/>
        </w:rPr>
      </w:pPr>
      <w:r>
        <w:rPr>
          <w:rFonts w:cs="Courier New" w:ascii="Courier New" w:hAnsi="Courier New"/>
          <w:sz w:val="20"/>
        </w:rPr>
        <w:t>at 2-8░C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11-20/21/2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cancer. Highly flammable.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 ppmCHLOROMETHYL METHYL ETHER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METHYL SULPHIDE    CAS # 23735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2.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Sulfur oxides Hydrogen chloride gas Hydrogen</w:t>
      </w:r>
    </w:p>
    <w:p>
      <w:pPr>
        <w:pStyle w:val="PlainText"/>
        <w:rPr>
          <w:rFonts w:ascii="Courier New" w:hAnsi="Courier New" w:cs="Courier New"/>
          <w:sz w:val="20"/>
        </w:rPr>
      </w:pPr>
      <w:r>
        <w:rPr>
          <w:rFonts w:cs="Courier New" w:ascii="Courier New" w:hAnsi="Courier New"/>
          <w:sz w:val="20"/>
        </w:rPr>
        <w:t>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ay darken on</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NAPHTHALENE (1,2-)    CAS # 8652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   the</w:t>
      </w:r>
    </w:p>
    <w:p>
      <w:pPr>
        <w:pStyle w:val="PlainText"/>
        <w:rPr>
          <w:rFonts w:ascii="Courier New" w:hAnsi="Courier New" w:cs="Courier New"/>
          <w:sz w:val="20"/>
        </w:rPr>
      </w:pPr>
      <w:r>
        <w:rPr>
          <w:rFonts w:cs="Courier New" w:ascii="Courier New" w:hAnsi="Courier New"/>
          <w:sz w:val="20"/>
        </w:rPr>
        <w:t>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PHENYL ISOCYANATE (4-)    CAS # 291736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6 27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PHENYL SULFONE    CAS # 7205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PHTHALIMIDE (N-)    CAS # 175646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PIVALATE    CAS # 189971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 TRIFLUOROMETHYL SULFIDE    CAS # 4605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ANILINE (3:2-)    CAS # 876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7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hloroformates, Acid anhydrides,</w:t>
      </w:r>
    </w:p>
    <w:p>
      <w:pPr>
        <w:pStyle w:val="PlainText"/>
        <w:rPr>
          <w:rFonts w:ascii="Courier New" w:hAnsi="Courier New" w:cs="Courier New"/>
          <w:sz w:val="20"/>
        </w:rPr>
      </w:pPr>
      <w:r>
        <w:rPr>
          <w:rFonts w:cs="Courier New" w:ascii="Courier New" w:hAnsi="Courier New"/>
          <w:sz w:val="20"/>
        </w:rPr>
        <w:t>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BUTENE (1,3,3-)    CAS # 5036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DIMETHYL DIOXOLANE (4:2,2:1,3-)    CAS # 570442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Amines, Alcohols, Mercaptan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ENEDIMETHYLAMMONIUM CHLORIDE    CAS # 37244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 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under inert gas. Moisture sensitive.</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Store under inert gas.</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NITRO IMIDAZOLE (5:1:4-)    CAS # 48972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PROPANOL (1:2:2-)    CAS # 5584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PROPENE (3:2-)    CAS # 5634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4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34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37/39 9 45 2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Keep container in a well-ventilated plac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Do not empty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ins.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ppmCHLOROMETHYLPROPENE (3: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PYRIDINE HYDROCHLORIDE (3-)    CAS # 69594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TRIMETHYLSILANE    CAS # 234480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TOXIC EMISSIONS WHEN BURNED: Silicon ox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URACIL (6-)    CAS # 185921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OR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wash out mouth with water provided pers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 Call a physician immediately. Do not induce 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NHALATIO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remove to fresh air. If not breathing g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ificial respiration. If breathing is difficult, give oxyg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DERM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skin contact, flush with copious amounts of water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least 15 minutes. Remove contamin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 xml:space="preserve">TOXIC EMISSIONS WHEN BURNED: active NFPA RATING  HEALTH: 3 FLAMMABILITY: 0   </w:t>
      </w:r>
    </w:p>
    <w:p>
      <w:pPr>
        <w:pStyle w:val="PlainText"/>
        <w:rPr>
          <w:rFonts w:ascii="Courier New" w:hAnsi="Courier New" w:cs="Courier New"/>
          <w:sz w:val="20"/>
        </w:rPr>
      </w:pPr>
      <w:r>
        <w:rPr>
          <w:rFonts w:cs="Courier New" w:ascii="Courier New" w:hAnsi="Courier New"/>
          <w:sz w:val="20"/>
        </w:rPr>
        <w:t>REACTIVITY: 3    SPEC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26-36/37/38-48/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8-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immediately with plenty of soap-suds.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METHYLVINYL BORONIC ACID (TRANS,2-)    CAS # 215951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APHTHALENE (1-)    CAS # 901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HLORONAPHTHALENE (1-)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APHTHALENE (2-)    CAS # 915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7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HLORONAPHTHALENE (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APHTHOL (4,1-)    CAS # 6044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argon.</w:t>
      </w:r>
    </w:p>
    <w:p>
      <w:pPr>
        <w:pStyle w:val="PlainText"/>
        <w:rPr>
          <w:rFonts w:ascii="Courier New" w:hAnsi="Courier New" w:cs="Courier New"/>
          <w:sz w:val="20"/>
        </w:rPr>
      </w:pPr>
      <w:r>
        <w:rPr>
          <w:rFonts w:cs="Courier New" w:ascii="Courier New" w:hAnsi="Courier New"/>
          <w:sz w:val="20"/>
        </w:rPr>
        <w:t>Light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pPr>
      <w:r>
        <w:rPr>
          <w:rFonts w:cs="Courier New" w:ascii="Courier New" w:hAnsi="Courier New"/>
          <w:sz w:val="20"/>
        </w:rPr>
        <w:t>under argon\. Store at -20░C SPECIAL REQUIREMENTS  Light sensitive.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COTINIC ACID (6-)    CAS # 53262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COTINOYL CHLORIDE (6-)    CAS # 666081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ANILINE (2,4-)    CAS # 1218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 The preceding data,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pretation of data, was determined using Quantita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ucture Activity Relationship (QSAR) modeling.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Spleen. Bone marrow. Liver.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Can cause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Headache. Dizziness.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hlorine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ANILINE (4,2-)    CAS # 8963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skin. Causes eye and skin irrita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le reproductive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ANISOLE (4:3-)    CAS # 102988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ALDEHYDE (4:3-)    CAS # 16588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ENE (1,4-)    CAS # 10000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66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Incompatible Materials: Hydroxide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40-48/20/21/22-68-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Possible risk of irreversible effects.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9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mg/m3CHLORONITROBENZ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ENE (1:2-)    CAS # 887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Skin absorption may occ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fat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ed, swallowed, or absorbed through ski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24-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ENE SULFONIC ACID SODIUM (4:3-)    CAS # 176911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ENESULFONYL CHLORIDE (4:3-)    CAS # 97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OIC ACID (2:3-)    CAS # 39703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OXADIAZOLE (7:4:2:1,3-)    CAS # 101998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OYL BENZOIC ACID (2,4:3-)    CAS # 85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BENZOYL CHLORIDE (4:3-)    CAS # 388185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CINNAMIC ACID (4:3-)    CAS # 207974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NITROTOLUENE (4:3-)    CAS # 896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EROXYBENZOIC ACID (3-)    CAS # 93714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 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8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eating may cause an explosio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may cause fir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5 mg/m3CHLOROPEROXYBENZOIC ACI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OL (2-)    CAS # 955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tremor and convulsion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polyethylene glycol.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OL (3-)    CAS # 1084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polyethylene glycol.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HLOROPHENOL (3-)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OL (4-)    CAS # 1064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1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polyethylene glycol.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CHLOROPHENOL (4-)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OL RED    CAS # 4430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OXYACETIC ACID (4-)    CAS # 1228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OXYACETIC ACID (ORTHO-)    CAS # 6146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OXYPROPIONIC ACID (2,2-)    CAS # 251408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 CHLOROPHENYL DICHLOROETHANE    CAS # 53190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   R:</w:t>
      </w:r>
    </w:p>
    <w:p>
      <w:pPr>
        <w:pStyle w:val="PlainText"/>
        <w:rPr>
          <w:rFonts w:ascii="Courier New" w:hAnsi="Courier New" w:cs="Courier New"/>
          <w:sz w:val="20"/>
        </w:rPr>
      </w:pPr>
      <w:r>
        <w:rPr>
          <w:rFonts w:cs="Courier New" w:ascii="Courier New" w:hAnsi="Courier New"/>
          <w:sz w:val="20"/>
        </w:rPr>
        <w:t>21-25-40-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Limited evidence of a carcinogenic effect.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 DICHLOROETHYLENE    CAS # 7255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 - TD50     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CHLOROPHENY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 ISOCYANATE (4-)    CAS # 1041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3 - LC50     5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mines, Acids, Strong oxidizing  agents,</w:t>
      </w:r>
    </w:p>
    <w:p>
      <w:pPr>
        <w:pStyle w:val="PlainText"/>
        <w:rPr>
          <w:rFonts w:ascii="Courier New" w:hAnsi="Courier New" w:cs="Courier New"/>
          <w:sz w:val="20"/>
        </w:rPr>
      </w:pPr>
      <w:r>
        <w:rPr>
          <w:rFonts w:cs="Courier New" w:ascii="Courier New" w:hAnsi="Courier New"/>
          <w:sz w:val="20"/>
        </w:rPr>
        <w:t>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cyanide  and</w:t>
      </w:r>
    </w:p>
    <w:p>
      <w:pPr>
        <w:pStyle w:val="PlainText"/>
        <w:rPr>
          <w:rFonts w:ascii="Courier New" w:hAnsi="Courier New" w:cs="Courier New"/>
          <w:sz w:val="20"/>
        </w:rPr>
      </w:pPr>
      <w:r>
        <w:rPr>
          <w:rFonts w:cs="Courier New" w:ascii="Courier New" w:hAnsi="Courier New"/>
          <w:sz w:val="20"/>
        </w:rPr>
        <w:t>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under nitrogen. Store at 2-8░C SPECIAL</w:t>
      </w:r>
    </w:p>
    <w:p>
      <w:pPr>
        <w:pStyle w:val="PlainText"/>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26-37/38-41-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26-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After contact with skin, wash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ACETIC ACID (3-)    CAS # 18786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ACETIC ACID (4-)    CAS # 18786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ALANINE (4-)    CAS # 140910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atory experiments in animals have shown fetotoxic resul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 The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BORONIC ACID (2-)    CAS # 39008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BORONIC ACID (3-)    CAS # 635036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BORONIC ACID (4-)    CAS # 1679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ENEDIAMINE (4,1,2-)    CAS # 958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7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   delayed 2</w:t>
      </w:r>
    </w:p>
    <w:p>
      <w:pPr>
        <w:pStyle w:val="PlainText"/>
        <w:rPr>
          <w:rFonts w:ascii="Courier New" w:hAnsi="Courier New" w:cs="Courier New"/>
          <w:sz w:val="20"/>
        </w:rPr>
      </w:pPr>
      <w:r>
        <w:rPr>
          <w:rFonts w:cs="Courier New" w:ascii="Courier New" w:hAnsi="Courier New"/>
          <w:sz w:val="20"/>
        </w:rPr>
        <w:t>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   Risk Statements: Irritating to eyes, respiratory system</w:t>
      </w:r>
    </w:p>
    <w:p>
      <w:pPr>
        <w:pStyle w:val="PlainText"/>
        <w:rPr>
          <w:rFonts w:ascii="Courier New" w:hAnsi="Courier New" w:cs="Courier New"/>
          <w:sz w:val="20"/>
        </w:rPr>
      </w:pPr>
      <w:r>
        <w:rPr>
          <w:rFonts w:cs="Courier New" w:ascii="Courier New" w:hAnsi="Courier New"/>
          <w:sz w:val="20"/>
        </w:rPr>
        <w:t>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ETHYLAMINE (2,4-)    CAS # 1564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 Vapor or mist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yes, 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HYDRAZINE HYDROCHLORIDE (4-)    CAS # 10737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ENYLPHENOL (2,4-)    CAS # 9204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5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THALIDE (3-)    CAS # 62952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HYDROGEN CHLORIDE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YLL    CAS # 14066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0°C SPECIAL REQUIREMENTS  Store under inert gas.</w:t>
      </w:r>
    </w:p>
    <w:p>
      <w:pPr>
        <w:pStyle w:val="PlainText"/>
        <w:rPr>
          <w:rFonts w:ascii="Courier New" w:hAnsi="Courier New" w:cs="Courier New"/>
          <w:sz w:val="20"/>
        </w:rPr>
      </w:pPr>
      <w:r>
        <w:rPr>
          <w:rFonts w:cs="Courier New" w:ascii="Courier New" w:hAnsi="Courier New"/>
          <w:sz w:val="20"/>
        </w:rPr>
        <w:t>Light sensitive. Air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YLL A    CAS # 4796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Store under inert gas. Light sensitive.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0°C SPECIAL REQUIREMENTS  Store under inert gas.</w:t>
      </w:r>
    </w:p>
    <w:p>
      <w:pPr>
        <w:pStyle w:val="PlainText"/>
        <w:rPr>
          <w:rFonts w:ascii="Courier New" w:hAnsi="Courier New" w:cs="Courier New"/>
          <w:sz w:val="20"/>
        </w:rPr>
      </w:pPr>
      <w:r>
        <w:rPr>
          <w:rFonts w:cs="Courier New" w:ascii="Courier New" w:hAnsi="Courier New"/>
          <w:sz w:val="20"/>
        </w:rPr>
        <w:t>Light sensitive.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YLL B    CAS # 5196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HYLLIN SODIUM-COPPER                           CAS # 110063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25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   has</w:t>
      </w:r>
    </w:p>
    <w:p>
      <w:pPr>
        <w:pStyle w:val="PlainText"/>
        <w:rPr>
          <w:rFonts w:ascii="Courier New" w:hAnsi="Courier New" w:cs="Courier New"/>
          <w:sz w:val="20"/>
        </w:rPr>
      </w:pPr>
      <w:r>
        <w:rPr>
          <w:rFonts w:cs="Courier New" w:ascii="Courier New" w:hAnsi="Courier New"/>
          <w:sz w:val="20"/>
        </w:rPr>
        <w:t>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INACOLONE (1-)    CAS # 135477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42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3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MAZINE HYDROCHLORIDE    CAS # 690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ensitiveity. Exposure to light can result in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resulting in dermatologic lesions, which can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nburnlike responses to edematous, vesiculated lesion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Liver. Skeletal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overexposure can include drowsiness, jaund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ranulocytosis, eosinophilia, leukopenia, hemolytic an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lastic anemia, thrombocytopenic purpura, pancyt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chycardia, hypotension, dystonia, tardive dyskines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eudo-parkinsonism, motor restlessness, urticar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ensitiveity, exfoliative dermatitis, contact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tipation, urinary retention, adynamic ileus, priapi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osis, mydriasis, cerebral edema, ocular changes, hyperpyrex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PANE (1-)    CAS # 5405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 tightly</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D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empty into drain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PANEDIOL (3,1,2-)    CAS # 9624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C   D   .   .   G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3 - LC50    12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Vapor or mist is irritating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Male reproductive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Store under inert gas. Hygroscopic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 21 23/25 4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impair fertility. Also harmful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lso toxic by inhalation and if swallowed.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36 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Wear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5 ppmCHLOROPROPANEDIO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PANOL (1:2-)    CAS # 1270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666.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8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PANOL (3,1-)    CAS # 6273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1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 Vapor or m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irritating to the eyes,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Do not breathe vapor.</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HLOROPROPANOL (3,1-)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PENE (1,1-)    CAS # 5902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2 - TD50     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PIONIC ACID (3-)    CAS # 1079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ROPYL ISOCYANATE (3-)    CAS # 130101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URINE (6-)    CAS # 874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2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YRAZINE    CAS # 145084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YRIDINE (2-)    CAS # 1090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54.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PYRIMIDINE (2-)    CAS # 17221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QUINOLINE (2-)    CAS # 6126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RESORCINOL (4-)    CAS # 95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6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ALYCYLIC ACID (4-)    CAS # 51069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ALYCYLIC ACID (5-)    CAS # 321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TYRENE (2-)    CAS # 2039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8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all contact. Avoid    prolonged or</w:t>
      </w:r>
    </w:p>
    <w:p>
      <w:pPr>
        <w:pStyle w:val="PlainText"/>
        <w:rPr>
          <w:rFonts w:ascii="Courier New" w:hAnsi="Courier New" w:cs="Courier New"/>
          <w:sz w:val="20"/>
        </w:rPr>
      </w:pPr>
      <w:r>
        <w:rPr>
          <w:rFonts w:cs="Courier New" w:ascii="Courier New" w:hAnsi="Courier New"/>
          <w:sz w:val="20"/>
        </w:rPr>
        <w:t>repeated exposure. STORAGE: Keep tightly closed. Store in a cool dry plac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pPr>
      <w:r>
        <w:rPr>
          <w:rFonts w:eastAsia="Courier New" w:cs="Courier New" w:ascii="Courier New" w:hAnsi="Courier New"/>
          <w:sz w:val="20"/>
        </w:rPr>
        <w:t xml:space="preserve">    </w:t>
      </w:r>
      <w:r>
        <w:rPr>
          <w:rFonts w:cs="Courier New" w:ascii="Courier New" w:hAnsi="Courier New"/>
          <w:sz w:val="20"/>
        </w:rPr>
        <w:t>S: 53 2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vapor.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TYRENE (4-)    CAS # 10736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Keep away 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UCCINIC ACID    CAS # 160459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   immediately with</w:t>
      </w:r>
    </w:p>
    <w:p>
      <w:pPr>
        <w:pStyle w:val="PlainText"/>
        <w:rPr>
          <w:rFonts w:ascii="Courier New" w:hAnsi="Courier New" w:cs="Courier New"/>
          <w:sz w:val="20"/>
        </w:rPr>
      </w:pPr>
      <w:r>
        <w:rPr>
          <w:rFonts w:cs="Courier New" w:ascii="Courier New" w:hAnsi="Courier New"/>
          <w:sz w:val="20"/>
        </w:rPr>
        <w:t>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UCCINIMIDE    CAS # 1280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1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   larynxand</w:t>
      </w:r>
    </w:p>
    <w:p>
      <w:pPr>
        <w:pStyle w:val="PlainText"/>
        <w:rPr>
          <w:rFonts w:ascii="Courier New" w:hAnsi="Courier New" w:cs="Courier New"/>
          <w:sz w:val="20"/>
        </w:rPr>
      </w:pPr>
      <w:r>
        <w:rPr>
          <w:rFonts w:cs="Courier New" w:ascii="Courier New" w:hAnsi="Courier New"/>
          <w:sz w:val="20"/>
        </w:rPr>
        <w:t>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Amines, Strong</w:t>
      </w:r>
    </w:p>
    <w:p>
      <w:pPr>
        <w:pStyle w:val="PlainText"/>
        <w:rPr>
          <w:rFonts w:ascii="Courier New" w:hAnsi="Courier New" w:cs="Courier New"/>
          <w:sz w:val="20"/>
        </w:rPr>
      </w:pPr>
      <w:r>
        <w:rPr>
          <w:rFonts w:cs="Courier New" w:ascii="Courier New" w:hAnsi="Courier New"/>
          <w:sz w:val="20"/>
        </w:rPr>
        <w:t>bases, Ammonia Iron and iron 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ULFOBENZOXADIAZOLE AMMONIUM (7:4:2:1,3-)    CAS # 81377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ULFONIC ACID    CAS # 779094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7 - LC50   477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Water, Alcohols, Acids,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Hazardous</w:t>
      </w:r>
    </w:p>
    <w:p>
      <w:pPr>
        <w:pStyle w:val="PlainText"/>
        <w:rPr>
          <w:rFonts w:ascii="Courier New" w:hAnsi="Courier New" w:cs="Courier New"/>
          <w:sz w:val="20"/>
        </w:rPr>
      </w:pPr>
      <w:r>
        <w:rPr>
          <w:rFonts w:cs="Courier New" w:ascii="Courier New" w:hAnsi="Courier New"/>
          <w:sz w:val="20"/>
        </w:rPr>
        <w:t>Decomposition Products Formed Upon Contact with Water:   Sulfuric acid</w:t>
      </w:r>
    </w:p>
    <w:p>
      <w:pPr>
        <w:pStyle w:val="PlainText"/>
        <w:rPr>
          <w:rFonts w:ascii="Courier New" w:hAnsi="Courier New" w:cs="Courier New"/>
          <w:sz w:val="20"/>
        </w:rPr>
      </w:pPr>
      <w:r>
        <w:rPr>
          <w:rFonts w:cs="Courier New" w:ascii="Courier New" w:hAnsi="Courier New"/>
          <w:sz w:val="20"/>
        </w:rPr>
        <w:t>Hydrochloric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Unsuitable: Do not allow water to enter container\.</w:t>
      </w:r>
    </w:p>
    <w:p>
      <w:pPr>
        <w:pStyle w:val="PlainText"/>
        <w:rPr>
          <w:rFonts w:ascii="Courier New" w:hAnsi="Courier New" w:cs="Courier New"/>
          <w:sz w:val="20"/>
        </w:rPr>
      </w:pPr>
      <w:r>
        <w:rPr>
          <w:rFonts w:cs="Courier New" w:ascii="Courier New" w:hAnsi="Courier New"/>
          <w:sz w:val="20"/>
        </w:rPr>
        <w:t>Incompatible Materials: Do not allow contact with water Avoid   contact with</w:t>
      </w:r>
    </w:p>
    <w:p>
      <w:pPr>
        <w:pStyle w:val="PlainText"/>
        <w:rPr>
          <w:rFonts w:ascii="Courier New" w:hAnsi="Courier New" w:cs="Courier New"/>
          <w:sz w:val="20"/>
        </w:rPr>
      </w:pPr>
      <w:r>
        <w:rPr>
          <w:rFonts w:cs="Courier New" w:ascii="Courier New" w:hAnsi="Courier New"/>
          <w:sz w:val="20"/>
        </w:rPr>
        <w:t xml:space="preserve">metal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5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 mg/m3CHLOROSULFONIC ACI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ULFONYL ISOCYANATE    CAS # 118971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water., Strong oxidizing  agents,</w:t>
      </w:r>
    </w:p>
    <w:p>
      <w:pPr>
        <w:pStyle w:val="PlainText"/>
        <w:rPr>
          <w:rFonts w:ascii="Courier New" w:hAnsi="Courier New" w:cs="Courier New"/>
          <w:sz w:val="20"/>
        </w:rPr>
      </w:pPr>
      <w:r>
        <w:rPr>
          <w:rFonts w:cs="Courier New" w:ascii="Courier New" w:hAnsi="Courier New"/>
          <w:sz w:val="20"/>
        </w:rPr>
        <w:t>Alcohols, Strong bases, Amine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Handle and store under nitrogen.</w:t>
      </w:r>
    </w:p>
    <w:p>
      <w:pPr>
        <w:pStyle w:val="PlainText"/>
        <w:rPr/>
      </w:pPr>
      <w:r>
        <w:rPr>
          <w:rFonts w:cs="Courier New" w:ascii="Courier New" w:hAnsi="Courier New"/>
          <w:sz w:val="20"/>
        </w:rPr>
        <w:t>Handle and store under inert gas. May develop pressure. Open carefully. Air</w:t>
      </w:r>
    </w:p>
    <w:p>
      <w:pPr>
        <w:pStyle w:val="PlainText"/>
        <w:rPr>
          <w:rFonts w:ascii="Courier New" w:hAnsi="Courier New" w:cs="Courier New"/>
          <w:sz w:val="20"/>
        </w:rPr>
      </w:pPr>
      <w:r>
        <w:rPr>
          <w:rFonts w:cs="Courier New" w:ascii="Courier New" w:hAnsi="Courier New"/>
          <w:sz w:val="20"/>
        </w:rPr>
        <w:t>sensitive. Moisture se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tore at 2-8░C SPECIAL REQUIREMENTS Handle and</w:t>
      </w:r>
    </w:p>
    <w:p>
      <w:pPr>
        <w:pStyle w:val="PlainText"/>
        <w:rPr>
          <w:rFonts w:ascii="Courier New" w:hAnsi="Courier New" w:cs="Courier New"/>
          <w:sz w:val="20"/>
        </w:rPr>
      </w:pPr>
      <w:r>
        <w:rPr>
          <w:rFonts w:cs="Courier New" w:ascii="Courier New" w:hAnsi="Courier New"/>
          <w:sz w:val="20"/>
        </w:rPr>
        <w:t>store under inert gas. May develop pressure. Open    carefully. Air</w:t>
      </w:r>
    </w:p>
    <w:p>
      <w:pPr>
        <w:pStyle w:val="PlainText"/>
        <w:rPr>
          <w:rFonts w:ascii="Courier New" w:hAnsi="Courier New" w:cs="Courier New"/>
          <w:sz w:val="20"/>
        </w:rPr>
      </w:pPr>
      <w:r>
        <w:rPr>
          <w:rFonts w:cs="Courier New" w:ascii="Courier New" w:hAnsi="Courier New"/>
          <w:sz w:val="20"/>
        </w:rPr>
        <w:t>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2 34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0 36/37/39 45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N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water to this product.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Do not breathe vap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SULPHONYLBENZOIC ACID (3-)    CAS # 40256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HIOPHENE-2-BORONIC ACID (5-)    CAS # 162607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 Boro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at: 0-5░C Handle and</w:t>
      </w:r>
    </w:p>
    <w:p>
      <w:pPr>
        <w:pStyle w:val="PlainText"/>
        <w:rPr>
          <w:rFonts w:ascii="Courier New" w:hAnsi="Courier New" w:cs="Courier New"/>
          <w:sz w:val="20"/>
        </w:rPr>
      </w:pPr>
      <w:r>
        <w:rPr>
          <w:rFonts w:cs="Courier New" w:ascii="Courier New" w:hAnsi="Courier New"/>
          <w:sz w:val="20"/>
        </w:rPr>
        <w:t>store under nitrogen. Store at 2-8░C SPECIAL REQUIREMENTS  Store under inert</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HIOPHENE-2-SULFONYL CHLORIDE (5-)    CAS # 27667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HIOPHENOL (4-)    CAS # 106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OLUENE (2-)    CAS # 954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51/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0 ppmCHLOROTOLUENE (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OSYLAMIDO AMINOHEPTANONE HYDROCHLORIDE    CAS # 42384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RIFLUOROMETHYL PYRIDINE (2:5-)    CAS # 523348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RIFLUOROMETHYLPHENYL ISOCYANATE (4:3-)    CAS # 3277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6 27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RIMETHYLSILANE    CAS # 7577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29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ilicon oxide Formaldehyde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Keep away from heat, sparks, and open flame\.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20/21 35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and in contact with skin. Cause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TRIS(TRIPHENLYPHOSPHINE)RHODIUM (I)    CAS # 146949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OURACIL (5-)    CAS # 18208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LORTETRACYCLINE HYDROCHLORIDE    CAS # 647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Teeth. Bon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RA TOXIN    CAS # 90126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y azides cause a fall in blood pressure and some inhi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zyme action. Unlike A subunit and cholera toxin, the B subun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reported to be non- toxic. Cholera toxin acts in the lume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mall intestine of man to produce a massive outpour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all intestinal secretion resulting in a loss of body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ctrolytes. Recovery is the rule following replacemen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electrolytes.(ref.: J. Of Infectious Diseases vol. 1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lement, p. S31, 1976) Laboratory experiments in animals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n sodium azide to produce a profound hypotensive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myelination of myelinated nerve fibers in the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testicular damage, blindness, attacks of rigidit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tic and cerebral effects.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Diarrhea.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cholera toxin can cause a massive loss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ctrolytes from the intest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Dimethyl sulfate is incompatible with sodium azid, Acid</w:t>
      </w:r>
    </w:p>
    <w:p>
      <w:pPr>
        <w:pStyle w:val="PlainText"/>
        <w:rPr>
          <w:rFonts w:ascii="Courier New" w:hAnsi="Courier New" w:cs="Courier New"/>
          <w:sz w:val="20"/>
        </w:rPr>
      </w:pPr>
      <w:r>
        <w:rPr>
          <w:rFonts w:cs="Courier New" w:ascii="Courier New" w:hAnsi="Courier New"/>
          <w:sz w:val="20"/>
        </w:rPr>
        <w:t>chlorides, Halogenated solvents Avoid contact with   metals. Avoid contact</w:t>
      </w:r>
    </w:p>
    <w:p>
      <w:pPr>
        <w:pStyle w:val="PlainText"/>
        <w:rPr>
          <w:rFonts w:ascii="Courier New" w:hAnsi="Courier New" w:cs="Courier New"/>
          <w:sz w:val="20"/>
        </w:rPr>
      </w:pPr>
      <w:r>
        <w:rPr>
          <w:rFonts w:cs="Courier New" w:ascii="Courier New" w:hAnsi="Courier New"/>
          <w:sz w:val="20"/>
        </w:rPr>
        <w:t>with acid. Azide reacts with many heavy   metals such as lead, copper,</w:t>
      </w:r>
    </w:p>
    <w:p>
      <w:pPr>
        <w:pStyle w:val="PlainText"/>
        <w:rPr>
          <w:rFonts w:ascii="Courier New" w:hAnsi="Courier New" w:cs="Courier New"/>
          <w:sz w:val="20"/>
        </w:rPr>
      </w:pPr>
      <w:r>
        <w:rPr>
          <w:rFonts w:cs="Courier New" w:ascii="Courier New" w:hAnsi="Courier New"/>
          <w:sz w:val="20"/>
        </w:rPr>
        <w:t>mercury, silver, gold to form   explosive comp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use if skin is cut or scratched. Wash   thoroughly after</w:t>
      </w:r>
    </w:p>
    <w:p>
      <w:pPr>
        <w:pStyle w:val="PlainText"/>
        <w:rPr>
          <w:rFonts w:ascii="Courier New" w:hAnsi="Courier New" w:cs="Courier New"/>
          <w:sz w:val="20"/>
        </w:rPr>
      </w:pPr>
      <w:r>
        <w:rPr>
          <w:rFonts w:cs="Courier New" w:ascii="Courier New" w:hAnsi="Courier New"/>
          <w:sz w:val="20"/>
        </w:rPr>
        <w:t>handling. Container should be opened only by a   technically qualified</w:t>
      </w:r>
    </w:p>
    <w:p>
      <w:pPr>
        <w:pStyle w:val="PlainText"/>
        <w:rPr>
          <w:rFonts w:ascii="Courier New" w:hAnsi="Courier New" w:cs="Courier New"/>
          <w:sz w:val="20"/>
        </w:rPr>
      </w:pPr>
      <w:r>
        <w:rPr>
          <w:rFonts w:cs="Courier New" w:ascii="Courier New" w:hAnsi="Courier New"/>
          <w:sz w:val="20"/>
        </w:rPr>
        <w:t>person. Handle as if capable of   transmitting infectious agents. STORAGE:</w:t>
      </w:r>
    </w:p>
    <w:p>
      <w:pPr>
        <w:pStyle w:val="PlainText"/>
        <w:rPr>
          <w:rFonts w:ascii="Courier New" w:hAnsi="Courier New" w:cs="Courier New"/>
          <w:sz w:val="20"/>
        </w:rPr>
      </w:pPr>
      <w:r>
        <w:rPr>
          <w:rFonts w:cs="Courier New" w:ascii="Courier New" w:hAnsi="Courier New"/>
          <w:sz w:val="20"/>
        </w:rPr>
        <w:t>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Harmful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SORYL NONANOATE    CAS # 1186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STEROL    CAS # 57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STEROL ESTERASE    CAS # 9026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STEROL OXIDASE    CAS # 90287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way from heat.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STERYL CHLORIDE    CAS # 910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STERYL CHLOROFORMATE    CAS # 71440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ESTERYL NONANOATE    CAS # 11826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IC ACID    CAS # 81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967.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May cause irritation.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posure can cause coughing, choking, and tightness of the chest.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IC ACID SODIUM HYDRATE    CAS # 731635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oughing, choking, and tightness of the che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INE CHLORIDE    CAS # 674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LINE DIHYDROGEN CITRATE    CAS # 779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NDROITIN SULFATE B SODIUM    CAS # 543283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NDROITIN SULFATE SODIUM    CAS # 394551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NDROITIN SULFATE SODIUM (4-)    CAS # 90820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ORIONIC GONADOTROPIN    CAS # 90026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tially biohazardou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B</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Bio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E AZUROL S    CAS # 16679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C ACID    CAS # 7738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1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C SULFIDE    CAS # 120182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LV-TWA: 0.5MG/M3, CHROMIUM(III) COMPOUNDS AS (C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    CAS # 744047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    CAS # 7785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 BORIDE    CAS # 120067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 POTASSIUM SULFATE    CAS # 77889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40 mg/m3CHROMIUM POTASSIUM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 SULFATE BASIC    CAS # 101015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8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94.3 mg/m3CHROMIUM SULFATE BASIC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 TRIOXIDE    CAS # 13338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2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ungs. Liver. Nerves. Blood. Eyes. Skin.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   wheezing,</w:t>
      </w:r>
    </w:p>
    <w:p>
      <w:pPr>
        <w:pStyle w:val="PlainText"/>
        <w:rPr>
          <w:rFonts w:ascii="Courier New" w:hAnsi="Courier New" w:cs="Courier New"/>
          <w:sz w:val="20"/>
        </w:rPr>
      </w:pPr>
      <w:r>
        <w:rPr>
          <w:rFonts w:cs="Courier New" w:ascii="Courier New" w:hAnsi="Courier New"/>
          <w:sz w:val="20"/>
        </w:rPr>
        <w:t>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Phosphoru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water spray to cool fire-exposed contain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Very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9 24/25 26 35 42/43 48/23 6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Explosive when mixed with combustible material.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 in contact with skin and if swallowed. Also very toxic by  </w:t>
      </w:r>
    </w:p>
    <w:p>
      <w:pPr>
        <w:pStyle w:val="PlainText"/>
        <w:rPr>
          <w:rFonts w:ascii="Courier New" w:hAnsi="Courier New" w:cs="Courier New"/>
          <w:sz w:val="20"/>
        </w:rPr>
      </w:pPr>
      <w:r>
        <w:rPr>
          <w:rFonts w:cs="Courier New" w:ascii="Courier New" w:hAnsi="Courier New"/>
          <w:sz w:val="20"/>
        </w:rPr>
        <w:t>inhalation. Causes severe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 Also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8.8 mg/m3CHROMIUM TRIOX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ACETATE MONOHYDRATE    CAS # 250138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CHLORIDE    CAS # 1002573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6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6.1 mg/m3CHROMIUM(III)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CHLORIDE HEXAHYDRATE    CAS # 1006012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8 mg/m3CHROMIUM(III)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NITRATE    CAS # 778902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IREFIGHTIN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oxic fu</w:t>
      </w:r>
    </w:p>
    <w:p>
      <w:pPr>
        <w:pStyle w:val="PlainText"/>
        <w:rPr>
          <w:rFonts w:ascii="Courier New" w:hAnsi="Courier New" w:cs="Courier New"/>
          <w:sz w:val="20"/>
        </w:rPr>
      </w:pPr>
      <w:r>
        <w:rPr>
          <w:rFonts w:cs="Courier New" w:ascii="Courier New" w:hAnsi="Courier New"/>
          <w:sz w:val="20"/>
        </w:rPr>
        <w:t>TOXIC EMISSIONS WHEN BURNED: Nitrogen oxides Chromiu tr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8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92 mg/m3CHROMIUM(III) 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OXIDE    CAS # 13083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Handle and store under inert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6.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6.5 mg/m3CHROMIUM(III) OX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PERCHLORATE HYDRATE    CAS # 5514794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 Reducing agent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40 6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Limited evidence of a carcinogenic effect. Possible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mpaired fertility.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45 26 36/37/39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   immediately (show</w:t>
      </w:r>
    </w:p>
    <w:p>
      <w:pPr>
        <w:pStyle w:val="PlainText"/>
        <w:rPr>
          <w:rFonts w:ascii="Courier New" w:hAnsi="Courier New" w:cs="Courier New"/>
          <w:sz w:val="20"/>
        </w:rPr>
      </w:pPr>
      <w:r>
        <w:rPr>
          <w:rFonts w:cs="Courier New" w:ascii="Courier New" w:hAnsi="Courier New"/>
          <w:sz w:val="20"/>
        </w:rPr>
        <w:t>the label where possible).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Do not breathe du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SULFATE    CAS # 393807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Chromium (VI) ox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IUM(III) SULFATE HYDRATE    CAS # 152443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ONECARBOXYLIC ACID    CAS # 49403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inhalation, ingestion, or 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OSORB    CAS # 90037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OMOTROPIC ACID DISODIUM    CAS # 1299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ES OF:    SU</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YSENE    CAS # 2180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 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68-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possible risk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versibl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RYSOIDIN    CAS # 5328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YMOSTATIN    CAS # 90764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tease inhibitor. The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YMOTRYPSIN (ALPHA-)    CAS # 9004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May cause allergic respiratory reac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HYMOTRYPSINOGEN A (ALPHA-)    CAS # 90357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BACRON BLUE    CAS # 841661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BACRON BRILLIANT RED 3BA    CAS # 176815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BACRON BRILLIANT YELLOW 3GP    CAS # 506629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CHONIDINE    CAS # 4857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CHONINE    CAS # 1181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CHONINE HYDROCHLORIDE    CAS # 59491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2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EOLE    CAS # 4708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Material is irritating to mucous membranes and uppe  </w:t>
      </w:r>
    </w:p>
    <w:p>
      <w:pPr>
        <w:pStyle w:val="PlainText"/>
        <w:rPr>
          <w:rFonts w:ascii="Courier New" w:hAnsi="Courier New" w:cs="Courier New"/>
          <w:sz w:val="20"/>
        </w:rPr>
      </w:pP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pigastric burning, nausea, vomiting,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le weakness, miosis, tachycardia, feeling of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osis, delirium, convulsions, renal degenerative chan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ALDEHYDE    CAS # 1045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ALDEHYDE (TRANS-)    CAS # 143711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ppmCINNAMALDEHYDE (TRAN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IC ACID    CAS # 1401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ON OIL    CAS # 80159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ONITRILE (TRANS-)    CAS # 1885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OYL CHLORIDE    CAS # 10292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lcohol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OYL CHLORIDE    CAS # 268712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10.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lcohol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YL ALCOHOL    CAS # 104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3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NNAMYLPIPERAZINE (1-)    CAS # 189030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PROFLOXACIN    CAS # 857213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ACONIC ACID    CAS # 4982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AL    CAS # 539240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02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IC ACID    CAS # 779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Damage to tooth enamel. Diarrhea. Vomiting.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Nitrates, Reducing agent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IC ACID LEAD(II) TRIHYDRATE    CAS # 5122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 Nerve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nemia. Gastrointestinal disturbances. Lea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lts have been reported to cross the placenta and to indu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ryo- and feto- mortality. They also have terat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2 33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IC ACID MONOHYDRATE    CAS # 59492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Vomiting. Diarrhea. Damage to tooth enam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4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 Reducing agents, Nitr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 mg/m3CITRIC ACID MONOHYD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IC ACID TRIPOTASSIUM    CAS # 61000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ITRIC ACI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IC ACID TRISODIUM    CAS # 68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ducing agent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ININ    CAS # 51875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8 - TD50     7.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6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igh concentrations are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 Kidneys. Damage to the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heart. Narcotic effect. Nausea, headach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Can cause CNS depression.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ONELLAL    CAS # 1062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   suitable</w:t>
      </w:r>
    </w:p>
    <w:p>
      <w:pPr>
        <w:pStyle w:val="PlainText"/>
        <w:rPr>
          <w:rFonts w:ascii="Courier New" w:hAnsi="Courier New" w:cs="Courier New"/>
          <w:sz w:val="20"/>
        </w:rPr>
      </w:pP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ONELLOL    CAS # 1062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ITRULLINE (L-)    CAS # 3727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LINDAMCYCIN PHOSPHATE (2-)    CAS # 247299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3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Stoma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s, vomiting, diarrhe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antibiotic-associated pseudomembranous col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ophylline, ampicillin sodium, barbiturates  calcium</w:t>
      </w:r>
    </w:p>
    <w:p>
      <w:pPr>
        <w:pStyle w:val="PlainText"/>
        <w:rPr>
          <w:rFonts w:ascii="Courier New" w:hAnsi="Courier New" w:cs="Courier New"/>
          <w:sz w:val="20"/>
        </w:rPr>
      </w:pPr>
      <w:r>
        <w:rPr>
          <w:rFonts w:cs="Courier New" w:ascii="Courier New" w:hAnsi="Courier New"/>
          <w:sz w:val="20"/>
        </w:rPr>
        <w:t>gluconate, magnesium sulfate, phenytoin, sodium vitamins    of the B group.</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LINDAMYCIN HYDROCHLORIDE    CAS # 214623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9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inoglycosides are associated with significant nephrotoxic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or ototoxicity.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LOMIPHENE CITRATE    CAS # 504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IENT BLURRING OF VISION,ABDOMINAL DISCOMFORT,AND REVER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ARIAN ENLARGEMENT AND CYST FORMATION WHICH MAY BE ACCOMPANI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CITIC EF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RODUCT IS OR CONTAINS A COMPONENT THAT IS NOT CLASSIFIABLE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ITS CARCINOGENICITY BASED ON ITS IARC, ACGIH, NTP OR EP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REPRODUCTIVE DISORDE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CONGENITAL MALFORMATION IN THE FE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YE0875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ETHYLAMINE, 2-(P-(2-CHLORO-1,2-DIPHENYLVINYL)PHENOXY)-, CITR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TROGEN OXIDESHAZARDOUS POLYMERIZATION WILL N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LOVE OIL    CAS # 80003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ects gastric secre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M SEPHAROSE    CAS # 1028999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TURE OF DECOMPOSITION PRODUCTS NOT KNOWNHAZA</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    CAS # 74404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17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   Ingestion: May be harmful</w:t>
      </w:r>
    </w:p>
    <w:p>
      <w:pPr>
        <w:pStyle w:val="PlainText"/>
        <w:rPr>
          <w:rFonts w:ascii="Courier New" w:hAnsi="Courier New" w:cs="Courier New"/>
          <w:sz w:val="20"/>
        </w:rPr>
      </w:pPr>
      <w:r>
        <w:rPr>
          <w:rFonts w:cs="Courier New" w:ascii="Courier New" w:hAnsi="Courier New"/>
          <w:sz w:val="20"/>
        </w:rPr>
        <w:t>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 Damage to the eyes. Lung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st pain, and edema which may be fat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Mineral acids.</w:t>
      </w:r>
    </w:p>
    <w:p>
      <w:pPr>
        <w:pStyle w:val="PlainText"/>
        <w:rPr>
          <w:rFonts w:ascii="Courier New" w:hAnsi="Courier New" w:cs="Courier New"/>
          <w:sz w:val="20"/>
        </w:rPr>
      </w:pPr>
      <w:r>
        <w:rPr>
          <w:rFonts w:cs="Courier New" w:ascii="Courier New" w:hAnsi="Courier New"/>
          <w:sz w:val="20"/>
        </w:rPr>
        <w:t>FIRE EXTINGUISHER:  Carbon dioxide.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   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glove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 BORIDE    CAS # 126196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dust.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 CARBONATE    CAS # 5137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PLOSION OCCURRED WHEN SODIUM CARBONATE WAS APPLIED TO RED HOT ALUMINUM.</w:t>
      </w:r>
    </w:p>
    <w:p>
      <w:pPr>
        <w:pStyle w:val="PlainText"/>
        <w:rPr>
          <w:rFonts w:ascii="Courier New" w:hAnsi="Courier New" w:cs="Courier New"/>
          <w:sz w:val="20"/>
        </w:rPr>
      </w:pPr>
      <w:r>
        <w:rPr>
          <w:rFonts w:cs="Courier New" w:ascii="Courier New" w:hAnsi="Courier New"/>
          <w:sz w:val="20"/>
        </w:rPr>
        <w:t>INTHE PRESENCE OF FLUORINE, CARBONATES DECOMPOSE AT ORDINARY TEMPERATURES</w:t>
      </w:r>
    </w:p>
    <w:p>
      <w:pPr>
        <w:pStyle w:val="PlainText"/>
        <w:rPr>
          <w:rFonts w:ascii="Courier New" w:hAnsi="Courier New" w:cs="Courier New"/>
          <w:sz w:val="20"/>
        </w:rPr>
      </w:pPr>
      <w:r>
        <w:rPr>
          <w:rFonts w:cs="Courier New" w:ascii="Courier New" w:hAnsi="Courier New"/>
          <w:sz w:val="20"/>
        </w:rPr>
        <w:t>WITHINCANDESCENCE. EXPLOSIVE WHEN MIXED WITH MAGNESIUM. WHEN A MIXTURE</w:t>
      </w:r>
    </w:p>
    <w:p>
      <w:pPr>
        <w:pStyle w:val="PlainText"/>
        <w:rPr>
          <w:rFonts w:ascii="Courier New" w:hAnsi="Courier New" w:cs="Courier New"/>
          <w:sz w:val="20"/>
        </w:rPr>
      </w:pPr>
      <w:r>
        <w:rPr>
          <w:rFonts w:cs="Courier New" w:ascii="Courier New" w:hAnsi="Courier New"/>
          <w:sz w:val="20"/>
        </w:rPr>
        <w:t>OFAMORPHOUS SILICON AND AN ALKALI CARBONATE IS HEATED, A VIGOROUS</w:t>
      </w:r>
    </w:p>
    <w:p>
      <w:pPr>
        <w:pStyle w:val="PlainText"/>
        <w:rPr>
          <w:rFonts w:ascii="Courier New" w:hAnsi="Courier New" w:cs="Courier New"/>
          <w:sz w:val="20"/>
        </w:rPr>
      </w:pPr>
      <w:r>
        <w:rPr>
          <w:rFonts w:cs="Courier New" w:ascii="Courier New" w:hAnsi="Courier New"/>
          <w:sz w:val="20"/>
        </w:rPr>
        <w:t>REACTION,ATTENDED BY INCANDESCENCE, OCCU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OBALT CARBON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 CHLORIDE    CAS # 7791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ALT/COBALT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ACETATE    CAS # 714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Thyroid. Bloo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Cobalt/cobalt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 22 36/37/38 43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ACETATE TETRAHYDRATE    CAS # 61475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Thyroid. Bloo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Cobalt/cobalt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0 43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0 mg/m3COBALT(II) ACET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BROMIDE    CAS # 7789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itization: May cause allergic respiratory and skin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Bloo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Cobalt/cobalt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 Very</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0/21/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   inhalation and</w:t>
      </w:r>
    </w:p>
    <w:p>
      <w:pPr>
        <w:pStyle w:val="PlainText"/>
        <w:rPr>
          <w:rFonts w:ascii="Courier New" w:hAnsi="Courier New" w:cs="Courier New"/>
          <w:sz w:val="20"/>
        </w:rPr>
      </w:pP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26 36/37/39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Do not breathe d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4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2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7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 mg/m3COBALT(II) BROM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CHLORIDE    CAS # 76467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Pancreas. Thyroid. Male reproductive system.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amounts of cobalt(II) chloride depress erythrocy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ion which may lead to death in children.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result in spasm, inflammation and edema of the larynx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22-42/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2-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4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3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COBALT(II)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CHLORIDE HYDRATE    CAS # 69098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ALT/COBALT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NITRATE HEXAHYDRATE    CAS # 100262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6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Thyro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22-43-40-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Limited evidence of a carcinogenic effect.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36/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98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98.8 mg/m3COBALT(II) 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OXIDE    CAS # 13079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60 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mg/m3COBALT(II) 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PERCHLORATE HEXAHYDRATE    CAS # 134783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and glove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7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2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60 mg/m3COBALT(II) PERCHLO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II) SULFATE HYDRATE    CAS # 604590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8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May cause allergic skin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Cobalt/cobalt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22 42/43 50/53   Risk Statements: May cause cancer by inhalation.</w:t>
      </w:r>
    </w:p>
    <w:p>
      <w:pPr>
        <w:pStyle w:val="PlainText"/>
        <w:rPr>
          <w:rFonts w:ascii="Courier New" w:hAnsi="Courier New" w:cs="Courier New"/>
          <w:sz w:val="20"/>
        </w:rPr>
      </w:pPr>
      <w:r>
        <w:rPr>
          <w:rFonts w:cs="Courier New" w:ascii="Courier New" w:hAnsi="Courier New"/>
          <w:sz w:val="20"/>
        </w:rPr>
        <w:t>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8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7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94 mg/m3COBALT(II)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OUS CHLORIDE    CAS # 77911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 Blood. Kidneys. Pancreas. 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amounts of cobalt(II) chloride depress erythrocy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ion which may lead to death in children. Inhalation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spasm, inflammation and edema of the larynx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i, chemical pneumonitis, and pulmonary edema.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22-42/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2-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80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4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80.8 mg/m3COBALTOUS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BALTOUS SULFATE HEPTAHYDRATE    CAS # 10026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8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22 42/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95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8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OBALTOUS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CONUT OIL    CAS # 80013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LCHICINE    CAS # 648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7 - LD50    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one marrow. Nerves.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in the dark\.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9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LISTIN SULFATE    CAS # 12647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eurotoxic effects.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Anorexia. Headache. Stomach pains, vomiting,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taxi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LLAGEN    CAS # 90073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LLAGENASE    CAS # 90011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LLIDINE    CAS # 29611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LLIDINE (2,4,6-)    CAS # 1087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236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LLODION    CAS # 90047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CID ANHYDRIDES  HALOGENS ALUMINUM  HAZ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WARNING: DANGEROUS WHEN DRY. 2-PROPANOL CONTENT MUST BE MAINTAINED    ABOVE</w:t>
      </w:r>
    </w:p>
    <w:p>
      <w:pPr>
        <w:pStyle w:val="PlainText"/>
        <w:rPr>
          <w:rFonts w:ascii="Courier New" w:hAnsi="Courier New" w:cs="Courier New"/>
          <w:sz w:val="20"/>
        </w:rPr>
      </w:pPr>
      <w:r>
        <w:rPr>
          <w:rFonts w:cs="Courier New" w:ascii="Courier New" w:hAnsi="Courier New"/>
          <w:sz w:val="20"/>
        </w:rPr>
        <w:t>25 WT. % FOR STORAGE. MATERIAL CONTAINING &lt;25% ALCOHOL IS AN    EXPLOSIVE.</w:t>
      </w:r>
    </w:p>
    <w:p>
      <w:pPr>
        <w:pStyle w:val="PlainText"/>
        <w:rPr>
          <w:rFonts w:ascii="Courier New" w:hAnsi="Courier New" w:cs="Courier New"/>
          <w:sz w:val="20"/>
        </w:rPr>
      </w:pPr>
      <w:r>
        <w:rPr>
          <w:rFonts w:cs="Courier New" w:ascii="Courier New" w:hAnsi="Courier New"/>
          <w:sz w:val="20"/>
        </w:rPr>
        <w:t xml:space="preserve">CHECK 2-PROPANOL CONTENT PERIODICALLY AND ADD MORE ALCOHOL    AS NECESSARY.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NCANAVALIN A    CAS # 110287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Avoid contact with skin and eyes.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NGO RED    CAS # 5735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Possible risk of harm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OMASSIE BLUE    CAS # 38617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OMASSIE BRILLIANT BLUE    CAS # 61045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OMASSIE VIOLET R 200    CAS # 41298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dust.</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    CAS # 74405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Violent reaction may occur with acetylene, ammonium</w:t>
      </w:r>
    </w:p>
    <w:p>
      <w:pPr>
        <w:pStyle w:val="PlainText"/>
        <w:rPr>
          <w:rFonts w:ascii="Courier New" w:hAnsi="Courier New" w:cs="Courier New"/>
          <w:sz w:val="20"/>
        </w:rPr>
      </w:pPr>
      <w:r>
        <w:rPr>
          <w:rFonts w:cs="Courier New" w:ascii="Courier New" w:hAnsi="Courier New"/>
          <w:sz w:val="20"/>
        </w:rPr>
        <w:t>nitrate, bromates, chlorates, iodates, chlorine, chlorine   trifluoride,</w:t>
      </w:r>
    </w:p>
    <w:p>
      <w:pPr>
        <w:pStyle w:val="PlainText"/>
        <w:rPr>
          <w:rFonts w:ascii="Courier New" w:hAnsi="Courier New" w:cs="Courier New"/>
          <w:sz w:val="20"/>
        </w:rPr>
      </w:pPr>
      <w:r>
        <w:rPr>
          <w:rFonts w:cs="Courier New" w:ascii="Courier New" w:hAnsi="Courier New"/>
          <w:sz w:val="20"/>
        </w:rPr>
        <w:t>ethylene oxide, fluorine, hydrogen peroxide,   hydrazine mononitrite,</w:t>
      </w:r>
    </w:p>
    <w:p>
      <w:pPr>
        <w:pStyle w:val="PlainText"/>
        <w:rPr>
          <w:rFonts w:ascii="Courier New" w:hAnsi="Courier New" w:cs="Courier New"/>
          <w:sz w:val="20"/>
        </w:rPr>
      </w:pPr>
      <w:r>
        <w:rPr>
          <w:rFonts w:cs="Courier New" w:ascii="Courier New" w:hAnsi="Courier New"/>
          <w:sz w:val="20"/>
        </w:rPr>
        <w:t>hydrogen sulfide, hydrazoic acid, lead   azide, potas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 CHROMITE    CAS # 1205318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   of our</w:t>
      </w:r>
    </w:p>
    <w:p>
      <w:pPr>
        <w:pStyle w:val="PlainText"/>
        <w:rPr>
          <w:rFonts w:ascii="Courier New" w:hAnsi="Courier New" w:cs="Courier New"/>
          <w:sz w:val="20"/>
        </w:rPr>
      </w:pPr>
      <w:r>
        <w:rPr>
          <w:rFonts w:cs="Courier New" w:ascii="Courier New" w:hAnsi="Courier New"/>
          <w:sz w:val="20"/>
        </w:rPr>
        <w:t>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 PHTHALOCYANINE    CAS # 1471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 steroids show carcinogenic and teratogenic activit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Nitrogen oxides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Do not    use if skin is cut</w:t>
      </w:r>
    </w:p>
    <w:p>
      <w:pPr>
        <w:pStyle w:val="PlainText"/>
        <w:rPr>
          <w:rFonts w:ascii="Courier New" w:hAnsi="Courier New" w:cs="Courier New"/>
          <w:sz w:val="20"/>
        </w:rPr>
      </w:pPr>
      <w:r>
        <w:rPr>
          <w:rFonts w:cs="Courier New" w:ascii="Courier New" w:hAnsi="Courier New"/>
          <w:sz w:val="20"/>
        </w:rPr>
        <w:t>or scratched. Wash thoroughly after handling.     Suitable: Keep tightly</w:t>
      </w:r>
    </w:p>
    <w:p>
      <w:pPr>
        <w:pStyle w:val="PlainText"/>
        <w:rPr>
          <w:rFonts w:ascii="Courier New" w:hAnsi="Courier New" w:cs="Courier New"/>
          <w:sz w:val="20"/>
        </w:rPr>
      </w:pPr>
      <w:r>
        <w:rPr>
          <w:rFonts w:cs="Courier New" w:ascii="Courier New" w:hAnsi="Courier New"/>
          <w:sz w:val="20"/>
        </w:rPr>
        <w:t>closed. Keep away from heat, sparks, and open flame.           Store under</w:t>
      </w:r>
    </w:p>
    <w:p>
      <w:pPr>
        <w:pStyle w:val="PlainText"/>
        <w:rPr>
          <w:rFonts w:ascii="Courier New" w:hAnsi="Courier New" w:cs="Courier New"/>
          <w:sz w:val="20"/>
        </w:rPr>
      </w:pPr>
      <w:r>
        <w:rPr>
          <w:rFonts w:cs="Courier New" w:ascii="Courier New" w:hAnsi="Courier New"/>
          <w:sz w:val="20"/>
        </w:rPr>
        <w:t>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 PHTHALOCYANINE-TETRASULFONIC ACID TETRASODI    CAS # 273608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 BROMIDE    CAS # 7787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Gastrointestinal disturbances. Blood effect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ver. Damage to the lungs.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lkali met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 CHLORIDE    CAS # 7758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5 - LC50    31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   irritating to</w:t>
      </w:r>
    </w:p>
    <w:p>
      <w:pPr>
        <w:pStyle w:val="PlainText"/>
        <w:rPr>
          <w:rFonts w:ascii="Courier New" w:hAnsi="Courier New" w:cs="Courier New"/>
          <w:sz w:val="20"/>
        </w:rPr>
      </w:pP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lkali met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Copper ox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in the dark. Handle and store under nitrogen\.</w:t>
      </w:r>
    </w:p>
    <w:p>
      <w:pPr>
        <w:pStyle w:val="PlainText"/>
        <w:rPr>
          <w:rFonts w:ascii="Courier New" w:hAnsi="Courier New" w:cs="Courier New"/>
          <w:sz w:val="20"/>
        </w:rPr>
      </w:pPr>
      <w:r>
        <w:rPr>
          <w:rFonts w:cs="Courier New" w:ascii="Courier New" w:hAnsi="Courier New"/>
          <w:sz w:val="20"/>
        </w:rPr>
        <w:t>SPECIAL REQUIREMENTS  Air,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7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3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60 mg/m3COPPER(I)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 CYANIDE    CAS # 54492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Dermatiti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 Bases, Nitrates, Magnes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Avoid contact with aci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   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8 2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wash immediately with plenty of soap-sud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4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2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 mg/m3COPPER(I) CYAN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 IODIDE    CAS # 76816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   properties</w:t>
      </w:r>
    </w:p>
    <w:p>
      <w:pPr>
        <w:pStyle w:val="PlainText"/>
        <w:rPr>
          <w:rFonts w:ascii="Courier New" w:hAnsi="Courier New" w:cs="Courier New"/>
          <w:sz w:val="20"/>
        </w:rPr>
      </w:pP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Potassium, Alkali met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iodide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 OXIDE    CAS # 13173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pper Copper allo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1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13 mg/m3COPPER(I) 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 TRIFLUOROMETHANESULFONATE BENZENE COMPLE    CAS # 34946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Inhalation may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pasm, inflammation and edema of the larynxand bronch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and pulmonary edema.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ACETATE    CAS # 1427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effects. Chronic copper poisoning is typified by hep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rrhosis, brain damage and demyelination, kidney de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per deposition in the cornea as exemplified by human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son's disease. It has also been reported that co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has lead to hemolytic anemia and accel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eriosclerosis. Exposure can cause: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4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mg/m3COPPER(II) ACET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ACETYLACETONATE    CAS # 133951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May liberate 2,4-pentanedione upon decom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Pentanedione has the following toxicological hazard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nt, neurological hazard, teratogen, possible mut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 thymus. In humans, 2,4-pentanedione is repor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contact dermatitis and contact urticari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BROMIDE    CAS # 7789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Liver.</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Blood effects. Damage to the liver. Damage to the lung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Reacts violently with potassi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CARBONATE    CAS # 12069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oughing, chest pains, difficult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Gastrointestinal disturbances. Nausea,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Symptoms of systemic copper poisoning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illary damage, headache, cold sweat, weak pulse, and kidne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liver damage, central nervous system excitation follow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jaundice, convulsions, paralysis, and coma. D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occur from shock or renal fail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Do not breathe dust.</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Store in the dark.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7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2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74 mg/m3COPPER(II) CARBON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CHLORIDE    CAS # 7447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1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rain. Cardiovascular system.</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Depending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rease in blood pressure. 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argon\.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1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 mg/m3COPPER(II)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CHLORIDE DIHYDRATE    CAS # 101251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8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ic copper poisoning may include: capillary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cold sweat, weak pulse, and kidney and liver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xcitation followed by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undice, convulsions, paralysis, and coma. Death may occur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or renal failure. Depending on the intensity and du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effects may vary from mild irritation to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tissu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3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7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68 mg/m3COPPER(II)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FLUORIDE    CAS # 7789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reacts with moisture on the skin, eyes, and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to generate hydrogen fluoride. Hydrogen fluorid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and may cause deep progressive burns th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subcutaneous tissues to become blanched and bloodl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ing in lesions of dead tissue that are slow to h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   fatal</w:t>
      </w:r>
    </w:p>
    <w:p>
      <w:pPr>
        <w:pStyle w:val="PlainText"/>
        <w:rPr>
          <w:rFonts w:ascii="Courier New" w:hAnsi="Courier New" w:cs="Courier New"/>
          <w:sz w:val="20"/>
        </w:rPr>
      </w:pPr>
      <w:r>
        <w:rPr>
          <w:rFonts w:cs="Courier New" w:ascii="Courier New" w:hAnsi="Courier New"/>
          <w:sz w:val="20"/>
        </w:rPr>
        <w:t>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Glas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Contact with acids liberate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gas.   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HYDROXIDE    CAS # 204275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6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6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COPPER(II) HYDROX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NITRATE    CAS # 32512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9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Inhalation: Material is extremely destructive</w:t>
      </w:r>
    </w:p>
    <w:p>
      <w:pPr>
        <w:pStyle w:val="PlainText"/>
        <w:rPr>
          <w:rFonts w:ascii="Courier New" w:hAnsi="Courier New" w:cs="Courier New"/>
          <w:sz w:val="20"/>
        </w:rPr>
      </w:pPr>
      <w:r>
        <w:rPr>
          <w:rFonts w:cs="Courier New" w:ascii="Courier New" w:hAnsi="Courier New"/>
          <w:sz w:val="20"/>
        </w:rPr>
        <w:t>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Liver. Central nervous system. 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Inhalation may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pasm, inflammation and edema of the larynxand bronch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and pulmonary edema.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y react with metals, releasing flammable hydrogen ga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 Quench with large quantities of water. Use   water spray to cool</w:t>
      </w:r>
    </w:p>
    <w:p>
      <w:pPr>
        <w:pStyle w:val="PlainText"/>
        <w:rPr>
          <w:rFonts w:ascii="Courier New" w:hAnsi="Courier New" w:cs="Courier New"/>
          <w:sz w:val="20"/>
        </w:rPr>
      </w:pPr>
      <w:r>
        <w:rPr>
          <w:rFonts w:cs="Courier New" w:ascii="Courier New" w:hAnsi="Courier New"/>
          <w:sz w:val="20"/>
        </w:rPr>
        <w:t>fire-exposed containers.</w:t>
      </w:r>
    </w:p>
    <w:p>
      <w:pPr>
        <w:pStyle w:val="PlainText"/>
        <w:rPr>
          <w:rFonts w:ascii="Courier New" w:hAnsi="Courier New" w:cs="Courier New"/>
          <w:sz w:val="20"/>
        </w:rPr>
      </w:pPr>
      <w:r>
        <w:rPr>
          <w:rFonts w:cs="Courier New" w:ascii="Courier New" w:hAnsi="Courier New"/>
          <w:sz w:val="20"/>
        </w:rPr>
        <w:t>TOXIC EMISSIONS WHEN BURNED: Nitrogen oxides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4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95 mg/m3COPPER(II) 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OXIDE    CAS # 13173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   of our</w:t>
      </w:r>
    </w:p>
    <w:p>
      <w:pPr>
        <w:pStyle w:val="PlainText"/>
        <w:rPr>
          <w:rFonts w:ascii="Courier New" w:hAnsi="Courier New" w:cs="Courier New"/>
          <w:sz w:val="20"/>
        </w:rPr>
      </w:pPr>
      <w:r>
        <w:rPr>
          <w:rFonts w:cs="Courier New" w:ascii="Courier New" w:hAnsi="Courier New"/>
          <w:sz w:val="20"/>
        </w:rPr>
        <w:t>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Hydrogen sulfide gas, Aluminum, Alkali</w:t>
      </w:r>
    </w:p>
    <w:p>
      <w:pPr>
        <w:pStyle w:val="PlainText"/>
        <w:rPr>
          <w:rFonts w:ascii="Courier New" w:hAnsi="Courier New" w:cs="Courier New"/>
          <w:sz w:val="20"/>
        </w:rPr>
      </w:pPr>
      <w:r>
        <w:rPr>
          <w:rFonts w:cs="Courier New" w:ascii="Courier New" w:hAnsi="Courier New"/>
          <w:sz w:val="20"/>
        </w:rPr>
        <w:t>metals, Finely powdered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pper Copper allo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   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7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2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5 mg/m3COPPER(II) 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PERCHLORATE HEXAHYDRATE    CAS # 1029446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rganic materials, Finely powdered metals,</w:t>
      </w:r>
    </w:p>
    <w:p>
      <w:pPr>
        <w:pStyle w:val="PlainText"/>
        <w:rPr>
          <w:rFonts w:ascii="Courier New" w:hAnsi="Courier New" w:cs="Courier New"/>
          <w:sz w:val="20"/>
        </w:rPr>
      </w:pPr>
      <w:r>
        <w:rPr>
          <w:rFonts w:cs="Courier New" w:ascii="Courier New" w:hAnsi="Courier New"/>
          <w:sz w:val="20"/>
        </w:rPr>
        <w:t>Alumin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PHTHALOCYANINE TETRASULFONATE    CAS # 123439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PER(II) SULFATE    CAS # 77589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nhydrous copper(II) sulfate reacts violently with:</w:t>
      </w:r>
    </w:p>
    <w:p>
      <w:pPr>
        <w:pStyle w:val="PlainText"/>
        <w:rPr>
          <w:rFonts w:ascii="Courier New" w:hAnsi="Courier New" w:cs="Courier New"/>
          <w:sz w:val="20"/>
        </w:rPr>
      </w:pPr>
      <w:r>
        <w:rPr>
          <w:rFonts w:cs="Courier New" w:ascii="Courier New" w:hAnsi="Courier New"/>
          <w:sz w:val="20"/>
        </w:rPr>
        <w:t>hydroxylamine, magnesium, Finely powdered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pper ox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argon\. Store in a cool dry place\. SPECIAL REQUIREMENTS  Air</w:t>
      </w:r>
    </w:p>
    <w:p>
      <w:pPr>
        <w:pStyle w:val="PlainText"/>
        <w:rPr>
          <w:rFonts w:ascii="Courier New" w:hAnsi="Courier New" w:cs="Courier New"/>
          <w:sz w:val="20"/>
        </w:rPr>
      </w:pPr>
      <w:r>
        <w:rPr>
          <w:rFonts w:cs="Courier New" w:ascii="Courier New" w:hAnsi="Courier New"/>
          <w:sz w:val="20"/>
        </w:rPr>
        <w:t>sensitive. Hygroscopic.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This material and it   container</w:t>
      </w:r>
    </w:p>
    <w:p>
      <w:pPr>
        <w:pStyle w:val="PlainText"/>
        <w:rPr>
          <w:rFonts w:ascii="Courier New" w:hAnsi="Courier New" w:cs="Courier New"/>
          <w:sz w:val="20"/>
        </w:rPr>
      </w:pPr>
      <w:r>
        <w:rPr>
          <w:rFonts w:cs="Courier New" w:ascii="Courier New" w:hAnsi="Courier New"/>
          <w:sz w:val="20"/>
        </w:rPr>
        <w:t>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 mg/m3COPPER(II)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PROSTANOL    CAS # 3606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RN OIL    CAS # 80013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7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RONENE    CAS # 1910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Harmful by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RTICOSTERONE    CAS # 502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TTONSEED OIL    CAS # 8001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7 - LD50 9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UMALIC ACID    CAS # 500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UMARIN    CAS # 91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1 - TD50    39.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9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18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UMARIN 314    CAS # 558046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9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19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OUMARIN 343    CAS # 558046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ATINE    CAS # 570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ATININE    CAS # 602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ATININE HEMISULFATE    CAS # 313772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ATININE HYDROCHLORIDE    CAS # 192308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MOPHOR    CAS # 617911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CAS # 1319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VIOLENT CONDENSATION REACTION WITH ACETALDEHYDE. MAY REACT VIOLENTLY WITHACID</w:t>
      </w:r>
    </w:p>
    <w:p>
      <w:pPr>
        <w:pStyle w:val="PlainText"/>
        <w:rPr>
          <w:rFonts w:ascii="Courier New" w:hAnsi="Courier New" w:cs="Courier New"/>
          <w:sz w:val="20"/>
        </w:rPr>
      </w:pPr>
      <w:r>
        <w:rPr>
          <w:rFonts w:cs="Courier New" w:ascii="Courier New" w:hAnsi="Courier New"/>
          <w:sz w:val="20"/>
        </w:rPr>
        <w:t>ANHYDRIDE. REFLUX HEATING WITH BARIUM PERCHLORATE YIELDS A HIGHLYEXPLOSIVE</w:t>
      </w:r>
    </w:p>
    <w:p>
      <w:pPr>
        <w:pStyle w:val="PlainText"/>
        <w:rPr>
          <w:rFonts w:ascii="Courier New" w:hAnsi="Courier New" w:cs="Courier New"/>
          <w:sz w:val="20"/>
        </w:rPr>
      </w:pPr>
      <w:r>
        <w:rPr>
          <w:rFonts w:cs="Courier New" w:ascii="Courier New" w:hAnsi="Courier New"/>
          <w:sz w:val="20"/>
        </w:rPr>
        <w:t>PERCHLORIC ESTER. REACTING HYPOCHLOROUS ACID OR CHLORINE WITHALCOHOL YIELDS</w:t>
      </w:r>
    </w:p>
    <w:p>
      <w:pPr>
        <w:pStyle w:val="PlainText"/>
        <w:rPr>
          <w:rFonts w:ascii="Courier New" w:hAnsi="Courier New" w:cs="Courier New"/>
          <w:sz w:val="20"/>
        </w:rPr>
      </w:pPr>
      <w:r>
        <w:rPr>
          <w:rFonts w:cs="Courier New" w:ascii="Courier New" w:hAnsi="Courier New"/>
          <w:sz w:val="20"/>
        </w:rPr>
        <w:t>VIOLENTLY EXPLOSIVE ALKYL HYPOCHLORITES WHICH DECOMPOSE IN THECOLD, AND</w:t>
      </w:r>
    </w:p>
    <w:p>
      <w:pPr>
        <w:pStyle w:val="PlainText"/>
        <w:rPr>
          <w:rFonts w:ascii="Courier New" w:hAnsi="Courier New" w:cs="Courier New"/>
          <w:sz w:val="20"/>
        </w:rPr>
      </w:pPr>
      <w:r>
        <w:rPr>
          <w:rFonts w:cs="Courier New" w:ascii="Courier New" w:hAnsi="Courier New"/>
          <w:sz w:val="20"/>
        </w:rPr>
        <w:t>EXPLODE ON EXPOSURE TO SUNLIGHT OR HEAT.  REACT VIGOROUSLY WITHLITHIUM</w:t>
      </w:r>
    </w:p>
    <w:p>
      <w:pPr>
        <w:pStyle w:val="PlainText"/>
        <w:rPr>
          <w:rFonts w:ascii="Courier New" w:hAnsi="Courier New" w:cs="Courier New"/>
          <w:sz w:val="20"/>
        </w:rPr>
      </w:pPr>
      <w:r>
        <w:rPr>
          <w:rFonts w:cs="Courier New" w:ascii="Courier New" w:hAnsi="Courier New"/>
          <w:sz w:val="20"/>
        </w:rPr>
        <w:t>ALUMINUM HYDRIDE, EXPLOSIVELY WITH NITROGEN TETROXIDE, HOT ORCONCENTRATED</w:t>
      </w:r>
    </w:p>
    <w:p>
      <w:pPr>
        <w:pStyle w:val="PlainText"/>
        <w:rPr>
          <w:rFonts w:ascii="Courier New" w:hAnsi="Courier New" w:cs="Courier New"/>
          <w:sz w:val="20"/>
        </w:rPr>
      </w:pPr>
      <w:r>
        <w:rPr>
          <w:rFonts w:cs="Courier New" w:ascii="Courier New" w:hAnsi="Courier New"/>
          <w:sz w:val="20"/>
        </w:rPr>
        <w:t>PERCHLORIC ACID, OR PERMONOSULFURIC ACID (PRIMARY AND SECONDARYALCOHO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9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CAS # 402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META-)    CAS # 10839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4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3 - LC50    7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ungs. Liver. Kidneys.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amage to the eyes.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9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ORTHO-)    CAS # 9548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2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5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Central nervous system. Lungs.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een. Pancrea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Vomiting. Diarrh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9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PARA-)    CAS # 10644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0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4 - LC50    7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ungs. Ey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effects.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Inhalation may result in spa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 Muscle cramps/spas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Hygroscopic. Air and light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9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PURPLE (META-)    CAS # 23030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RED    CAS # 17331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 RED    CAS # 626252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OLPHTHALEIN (ORTHO-)    CAS # 5962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ESYL VIOLET ACETATE    CAS # 10510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CRESYL VIOLET ACET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OCEIN ORANGE G    CAS # 19342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OCEIN SCARLET 7B    CAS # 6226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OTONALDEHYDE    CAS # 1237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G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 - TD50     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77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1 - LC50    46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 Danger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4/25-26-37/38-41-48/22-50-6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Toxic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Very toxic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if swallowed. Very toxic to aquatic organisms.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36/37/39-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OTONIC ACID    CAS # 1079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OTYL CHLORIDE    CAS # 489461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OTYL CHLORIDE    CAS # 5919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8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63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YSTAL VIOLET    CAS # 5486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41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serious damage to eye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RYSTAL VIOLET LACTONE    CAS # 15524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UMENE    CAS # 9882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1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2 - LC50   3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 Damage to the liver. Damage to the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CNS depression.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Damage to the lung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ver. Damage to the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Indication of Danger: Harmful. Dangerous for the</w:t>
      </w:r>
    </w:p>
    <w:p>
      <w:pPr>
        <w:pStyle w:val="PlainText"/>
        <w:rPr>
          <w:rFonts w:ascii="Courier New" w:hAnsi="Courier New" w:cs="Courier New"/>
          <w:sz w:val="20"/>
        </w:rPr>
      </w:pP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7 51/53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7 61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 If swallowed, do not indu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UPRIC ACETATE MONOHYDRATE    CAS # 60469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Damage to the liver. Damage 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0 mg/m3CUPRIC ACET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UPRIC NITRATE HYDRATE    CAS # 190041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9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Liver. Central nervous system. 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Inhalation may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pasm, inflammation and edema of the larynxand bronch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and pulmonary edema.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eat- and moisture-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80 mg/m3CUPRIC NITRATE HYD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UPRIC NITRATE TRIHYDRATE    CAS # 100314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Liver. Central nervous system. 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hronic copper poisoning is typified by hep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rrhosis, brain damage and demyelination, kidney de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per deposition in the cornea as exemplified by human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son's disease. It has also been reported that co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has lead to hemolytic anemia and accel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eriosclerosi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IREFIGHTIN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oxic fu</w:t>
      </w:r>
    </w:p>
    <w:p>
      <w:pPr>
        <w:pStyle w:val="PlainText"/>
        <w:rPr>
          <w:rFonts w:ascii="Courier New" w:hAnsi="Courier New" w:cs="Courier New"/>
          <w:sz w:val="20"/>
        </w:rPr>
      </w:pPr>
      <w:r>
        <w:rPr>
          <w:rFonts w:cs="Courier New" w:ascii="Courier New" w:hAnsi="Courier New"/>
          <w:sz w:val="20"/>
        </w:rPr>
        <w:t>TOXIC EMISSIONS WHEN BURNED: Nitrogen oxides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eat- and moisture-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UPRIC SULFATE PENTAHYDRATE    CAS # 77589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 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Anhydrous copper(II) sulfate reacts</w:t>
      </w:r>
    </w:p>
    <w:p>
      <w:pPr>
        <w:pStyle w:val="PlainText"/>
        <w:rPr>
          <w:rFonts w:ascii="Courier New" w:hAnsi="Courier New" w:cs="Courier New"/>
          <w:sz w:val="20"/>
        </w:rPr>
      </w:pPr>
      <w:r>
        <w:rPr>
          <w:rFonts w:cs="Courier New" w:ascii="Courier New" w:hAnsi="Courier New"/>
          <w:sz w:val="20"/>
        </w:rPr>
        <w:t>violently with: hydroxylamine, magne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pecific Hazard(s): E</w:t>
      </w:r>
    </w:p>
    <w:p>
      <w:pPr>
        <w:pStyle w:val="PlainText"/>
        <w:rPr>
          <w:rFonts w:ascii="Courier New" w:hAnsi="Courier New" w:cs="Courier New"/>
          <w:sz w:val="20"/>
        </w:rPr>
      </w:pPr>
      <w:r>
        <w:rPr>
          <w:rFonts w:cs="Courier New" w:ascii="Courier New" w:hAnsi="Courier New"/>
          <w:sz w:val="20"/>
        </w:rPr>
        <w:t>TOXIC EMISSIONS WHEN BURNED: Copper ox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argon\. Store in a cool dry place\. SPECIAL REQUIREMENTS  Air</w:t>
      </w:r>
    </w:p>
    <w:p>
      <w:pPr>
        <w:pStyle w:val="PlainText"/>
        <w:rPr>
          <w:rFonts w:ascii="Courier New" w:hAnsi="Courier New" w:cs="Courier New"/>
          <w:sz w:val="20"/>
        </w:rPr>
      </w:pPr>
      <w:r>
        <w:rPr>
          <w:rFonts w:cs="Courier New" w:ascii="Courier New" w:hAnsi="Courier New"/>
          <w:sz w:val="20"/>
        </w:rPr>
        <w:t>sensitive. Hygroscopic.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9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1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mg/m3CUPRIC SULF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URCUMIN    CAS # 4583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AMIDE    CAS # 420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and/or consumption of alcohol may increas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reported. Symptoms may be delayed.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Dizziness. Hypotension. Salivation. Ataxia.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Bases,</w:t>
      </w:r>
    </w:p>
    <w:p>
      <w:pPr>
        <w:pStyle w:val="PlainText"/>
        <w:rPr>
          <w:rFonts w:ascii="Courier New" w:hAnsi="Courier New" w:cs="Courier New"/>
          <w:sz w:val="20"/>
        </w:rPr>
      </w:pPr>
      <w:r>
        <w:rPr>
          <w:rFonts w:cs="Courier New" w:ascii="Courier New" w:hAnsi="Courier New"/>
          <w:sz w:val="20"/>
        </w:rPr>
        <w:t>Acids Iron and iron salts., Steel, Brass, Lead</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agents Strong reducing  agents Bases Acids Iron</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Store at 2-8░C</w:t>
      </w:r>
    </w:p>
    <w:p>
      <w:pPr>
        <w:pStyle w:val="PlainText"/>
        <w:rPr>
          <w:rFonts w:ascii="Courier New" w:hAnsi="Courier New" w:cs="Courier New"/>
          <w:sz w:val="20"/>
        </w:rPr>
      </w:pPr>
      <w:r>
        <w:rPr>
          <w:rFonts w:cs="Courier New" w:ascii="Courier New" w:hAnsi="Courier New"/>
          <w:sz w:val="20"/>
        </w:rPr>
        <w:t>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 22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in a cool place. Do not breathe du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IDIN CHLORIDE    CAS # 5285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IN CHLORIDE    CAS # 26116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ACETIC ACID    CAS # 372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TOXIC EMISSIONS WHEN BURNED: Nitrogen oxides Hydrogen cyanide Acetonitri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toxic ga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ALDEHYDE (4-)    CAS # 105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ENE SULFONYL CHLORIDE (3:1-)    CAS # 565426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Hydrogen chlor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ENESULFONYL CHLORIDE (4-)    CAS # 495842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trong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OIC ACID (2-)    CAS # 38392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OIC ACID (3-)    CAS # 18777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OIC ACID (4-)    CAS # 6196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OYL CHLORIDE (3-)    CAS # 17111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BENZOYL CHLORIDE (4-)    CAS # 60687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 High concentrations are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s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COBALAMIN    CAS # 681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mineral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GEN BROMIDE    CAS # 50668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276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yes. Thyroid.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Heart palpitations.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ors. Convulsions. Hemorrhage. Dizziness. Unconscious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8.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Water.</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yanide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4 50/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auses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4 mg/m3CYANOGEN BROM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GEN BROMIDE-ACTIVATED SEPHAROSE    CAS # 689873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INDOLE (5-)    CAS # 158612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ISOPROPYLCHROMONE (3,6-)    CAS # 5074332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NITROANILINE (2,4-)    CAS # 174203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88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5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PHENANTHRENE (9-)    CAS # 25105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PHENOL (2-)    CAS # 61120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PHENOL (3-)    CAS # 87362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OXICITY DAT   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9.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   suitable</w:t>
      </w:r>
    </w:p>
    <w:p>
      <w:pPr>
        <w:pStyle w:val="PlainText"/>
        <w:rPr>
          <w:rFonts w:ascii="Courier New" w:hAnsi="Courier New" w:cs="Courier New"/>
          <w:sz w:val="20"/>
        </w:rPr>
      </w:pP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PHENOL (4-)    CAS # 7670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PHENYL ISOCYANATE (3-)    CAS # 164132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6 27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PHENYLBORONIC ACID (3-)    CAS # 1502559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OPHENYLBORONIC ACID (4-)    CAS # 1267471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yanide Boron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URIC ACID    CAS # 108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ANURIC TRICHLORIDE      CAS # 10877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5 - LC50      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99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lcohols,</w:t>
      </w:r>
    </w:p>
    <w:p>
      <w:pPr>
        <w:pStyle w:val="PlainText"/>
        <w:rPr>
          <w:rFonts w:ascii="Courier New" w:hAnsi="Courier New" w:cs="Courier New"/>
          <w:sz w:val="20"/>
        </w:rPr>
      </w:pPr>
      <w:r>
        <w:rPr>
          <w:rFonts w:cs="Courier New" w:ascii="Courier New" w:hAnsi="Courier New"/>
          <w:sz w:val="20"/>
        </w:rPr>
        <w:t>Dimethylformamide, Amines Dimethyl sulfoxide. (DMSO)</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2 26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by inhalation. Causes burn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 46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 In case of accident by inhalation: remo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ualty to fresh air and keep at re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AMIC ACID    CAS # 1008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adder. Pancreas. Testes.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arrhea, and photosensitiveit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amates are metabolized in-vivo to cyclohexylamine which h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detected in human urine. Cyclohexylamine may imp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rmatogenesis, increase blood pressure, and has sh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agenic effects in laboratory experi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IC ATP    CAS # 378398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4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AU73579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ENOSINE, CYCLIC 3',5'-(HYDROGEN PHOSPHATE)-, MONOSODIUM SAL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BUTANECARBOXYLIC ACID    CAS # 37219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BUTANONE    CAS # 11919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0.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BUTYLAMINE    CAS # 25163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 Air sensitive. Store under inert gas.</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 Store u</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inert gas. Store at 2-8░C SPECIAL REQUIREMENTS  Hygroscopic. Air sensitive.</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DEXTRIN (GAMMA-)    CAS # 174658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DEXTRIN HYDRATE (ALPHA-)    CAS # 100162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DEXTRIN HYDRATE (BETA-)    CAS # 681682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8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DEXTRIN HYDRATE (BETA-)    CAS # 75853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8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DODECATRIENE (1,5,9-)    CAS # 49046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7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ITY DAT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PTANONE    CAS # 5024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DIENE (1,3-)    CAS # 5925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39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DIENE (1,4-)    CAS # 6284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DIENEDIOL (CIS,3,5:1,2-)    CAS # 177939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THYL ACETATE IS SLOWLY DECOMPOSED BY MOISTURE. IT REACTS EXPLOSIVELY    WITH</w:t>
      </w:r>
    </w:p>
    <w:p>
      <w:pPr>
        <w:pStyle w:val="PlainText"/>
        <w:rPr>
          <w:rFonts w:ascii="Courier New" w:hAnsi="Courier New" w:cs="Courier New"/>
          <w:sz w:val="20"/>
        </w:rPr>
      </w:pPr>
      <w:r>
        <w:rPr>
          <w:rFonts w:cs="Courier New" w:ascii="Courier New" w:hAnsi="Courier New"/>
          <w:sz w:val="20"/>
        </w:rPr>
        <w:t>LITHIUM ALUMINUM HYDR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    CAS # 1108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7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7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drowsiness, light-head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rritability. Gastrointestinal disturbances. Lun   irritation, chest</w:t>
      </w:r>
    </w:p>
    <w:p>
      <w:pPr>
        <w:pStyle w:val="PlainText"/>
        <w:rPr>
          <w:rFonts w:ascii="Courier New" w:hAnsi="Courier New" w:cs="Courier New"/>
          <w:sz w:val="20"/>
        </w:rPr>
      </w:pPr>
      <w:r>
        <w:rPr>
          <w:rFonts w:cs="Courier New" w:ascii="Courier New" w:hAnsi="Courier New"/>
          <w:sz w:val="20"/>
        </w:rPr>
        <w:t>pain, and edema which may be fat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w:t>
      </w:r>
    </w:p>
    <w:p>
      <w:pPr>
        <w:pStyle w:val="PlainText"/>
        <w:rPr>
          <w:rFonts w:ascii="Courier New" w:hAnsi="Courier New" w:cs="Courier New"/>
          <w:sz w:val="20"/>
        </w:rPr>
      </w:pPr>
      <w:r>
        <w:rPr>
          <w:rFonts w:cs="Courier New" w:ascii="Courier New" w:hAnsi="Courier New"/>
          <w:sz w:val="20"/>
        </w:rPr>
        <w:t>under nitrogen\. SPECIAL REQUIREMENT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8-65-67-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ung damage if swallowed. Vapors may cause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dizzines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   S:</w:t>
      </w:r>
    </w:p>
    <w:p>
      <w:pPr>
        <w:pStyle w:val="PlainText"/>
        <w:rPr>
          <w:rFonts w:ascii="Courier New" w:hAnsi="Courier New" w:cs="Courier New"/>
          <w:sz w:val="20"/>
        </w:rPr>
      </w:pPr>
      <w:r>
        <w:rPr>
          <w:rFonts w:cs="Courier New" w:ascii="Courier New" w:hAnsi="Courier New"/>
          <w:sz w:val="20"/>
        </w:rPr>
        <w:t>9-16-25-33-60-61-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Avoi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If swallowed,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 CARBOXALDEHYDE    CAS # 20436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Brefeldin A a metabolite of the fung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penicillium brefeldianum, specifically and reversibly block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in transport from the endoplasmic reticulum to the Golg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aratus in many cell-types and species.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CARBOXYLIC ACID    CAS # 98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CARBOXYLIC ACID CHLORIDE    CAS # 27192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DICARBOXYLIC ACID (1,4-)    CAS # 10769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DIOL (1,4-)    CAS # 5564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DIOL (TRANS,1,2-)    CAS # 14605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DIONE (1,3-)    CAS # 5040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DIONE MONOETHYLENE ACETAL (1,4-)    CAS # 47469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TRICARBOXYLIC ACID (1,3,5-)    CAS # 165266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ETRIOL DIHYDRATE (CIS,CIS,1,3,5-)    CAS # 504091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OL    CAS # 108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Headache. Nausea.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ANONE    CAS # 1089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2 - LC50  25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Exposure can cause: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Plastic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ENE    CAS # 11083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Exposure to high airborne concentrations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sthetic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9 33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ENE CARBOXYLIC ACID (1,1-)    CAS # 6368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ENE OXIDE    CAS # 2862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0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5.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ENONE (2:1-)    CAS # 9306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0.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3/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 BROMIDE    CAS # 108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 IODIDE    CAS # 6266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pPr>
      <w:r>
        <w:rPr>
          <w:rFonts w:cs="Courier New" w:ascii="Courier New" w:hAnsi="Courier New"/>
          <w:sz w:val="20"/>
        </w:rPr>
        <w:t>away 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   S: 26</w:t>
      </w:r>
    </w:p>
    <w:p>
      <w:pPr>
        <w:pStyle w:val="PlainText"/>
        <w:rPr>
          <w:rFonts w:ascii="Courier New" w:hAnsi="Courier New" w:cs="Courier New"/>
          <w:sz w:val="20"/>
        </w:rPr>
      </w:pPr>
      <w:r>
        <w:rPr>
          <w:rFonts w:cs="Courier New" w:ascii="Courier New" w:hAnsi="Courier New"/>
          <w:sz w:val="20"/>
        </w:rPr>
        <w:t>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 ISOCYANIDE    CAS # 9315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at</w:t>
      </w:r>
    </w:p>
    <w:p>
      <w:pPr>
        <w:pStyle w:val="PlainText"/>
        <w:rPr>
          <w:rFonts w:ascii="Courier New" w:hAnsi="Courier New" w:cs="Courier New"/>
          <w:sz w:val="20"/>
        </w:rPr>
      </w:pPr>
      <w:r>
        <w:rPr>
          <w:rFonts w:cs="Courier New" w:ascii="Courier New" w:hAnsi="Courier New"/>
          <w:sz w:val="20"/>
        </w:rPr>
        <w:t>2-8░C SPECIAL REQUIREMENTS    Stench. Handle and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 METHACRYLATE    CAS # 1014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water spray to cool fire-exposed container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 PIPERAZINE (1-)    CAS # 177662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 PROPANOL (3:1-)    CAS # 11246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AMINE    CAS # 1089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33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0.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FIRE EXTINGUISHER: appropriate   foam.   Unsuitable: Water may be effective</w:t>
      </w:r>
    </w:p>
    <w:p>
      <w:pPr>
        <w:pStyle w:val="PlainText"/>
        <w:rPr>
          <w:rFonts w:ascii="Courier New" w:hAnsi="Courier New" w:cs="Courier New"/>
          <w:sz w:val="20"/>
        </w:rPr>
      </w:pPr>
      <w:r>
        <w:rPr>
          <w:rFonts w:cs="Courier New" w:ascii="Courier New" w:hAnsi="Courier New"/>
          <w:sz w:val="20"/>
        </w:rPr>
        <w:t>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Handle under inert</w:t>
      </w:r>
    </w:p>
    <w:p>
      <w:pPr>
        <w:pStyle w:val="PlainText"/>
        <w:rPr>
          <w:rFonts w:ascii="Courier New" w:hAnsi="Courier New" w:cs="Courier New"/>
          <w:sz w:val="20"/>
        </w:rPr>
      </w:pPr>
      <w:r>
        <w:rPr>
          <w:rFonts w:cs="Courier New" w:ascii="Courier New" w:hAnsi="Courier New"/>
          <w:sz w:val="20"/>
        </w:rPr>
        <w:t>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6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AMINOETHANE SULFONIC ACID (2-)    CAS # 1034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AMINOPROPANESULFONIC ACID (3,1-)    CAS # 1135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5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FORMAMIDE (N-)    CAS # 7669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METHANOL    CAS # 1004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MORPHOLINOETHYL CARBODIIMIDE METHOTOLUEN    CAS # 24911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PROPYNE (3:1-)    CAS # 177150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35.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Keep away from sources of ign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 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PYRROLIDINONE (1,2-)    CAS # 68372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3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1 - LC50    81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HEXYLSULFAMIC ACID SODIUM    CAS # 1390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adder. Pancreas. Testes.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arrhea, and photosensitiveity.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amates are metabolized in-vivo to cyclohexylamine which h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detected in human urine. Cyclohexylamine may imp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rmatogenesis, increase blood pressure, and has sh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agenic effects in laboratory experi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OCTADIENE (1,5-)    CAS # 1117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1267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concentrations can cause: Damage to the kidney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ver. Lethargy. Incoordin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er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Light</w:t>
      </w:r>
    </w:p>
    <w:p>
      <w:pPr>
        <w:pStyle w:val="PlainText"/>
        <w:rPr>
          <w:rFonts w:ascii="Courier New" w:hAnsi="Courier New" w:cs="Courier New"/>
          <w:sz w:val="20"/>
        </w:rPr>
      </w:pPr>
      <w:r>
        <w:rPr>
          <w:rFonts w:cs="Courier New" w:ascii="Courier New" w:hAnsi="Courier New"/>
          <w:sz w:val="20"/>
        </w:rPr>
        <w:t>sensitive. Air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19 36/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00 ppmCYCLOOCTADIENE (1,5-)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OCTADIENE NICKEL (BIS,1,5:O-)    CAS # 12953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Respiratory system. Cardiovascular system. Reprod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Kidneys. Blood. Skin. 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OCTANE    CAS # 2926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OCTENE    CAS # 9318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Keep away from heat, sparks, and open flam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empty into drains.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ANE    CAS # 28792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1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Drying, cracking, or irrit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8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8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ANE TETRACARBOXYLLIC ACID    CAS # 37869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ANECARBONYL CHLORIDE    CAS # 4524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ANECARBOXYLIC ACID    CAS # 34004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ANEMETHANOL    CAS # 36376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ANOL    CAS # 964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ANONE    CAS # 12092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3 - LC50  19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   irritating to</w:t>
      </w:r>
    </w:p>
    <w:p>
      <w:pPr>
        <w:pStyle w:val="PlainText"/>
        <w:rPr>
          <w:rFonts w:ascii="Courier New" w:hAnsi="Courier New" w:cs="Courier New"/>
          <w:sz w:val="20"/>
        </w:rPr>
      </w:pP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ENE    CAS # 1422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5.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1/22 36/37/3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6 33 36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Wear suitable protective clothing. If swallowed, d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induce vomiting: seek medical advice immediately and sho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ENE CARBOXYLIC ACID (1:1-)    CAS # 15601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ENONE    CAS # 930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Store under inert gas. Refrigerate before opening.Hygroscopic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Store under</w:t>
      </w:r>
    </w:p>
    <w:p>
      <w:pPr>
        <w:pStyle w:val="PlainText"/>
        <w:rPr>
          <w:rFonts w:ascii="Courier New" w:hAnsi="Courier New" w:cs="Courier New"/>
          <w:sz w:val="20"/>
        </w:rPr>
      </w:pPr>
      <w:r>
        <w:rPr>
          <w:rFonts w:cs="Courier New" w:ascii="Courier New" w:hAnsi="Courier New"/>
          <w:sz w:val="20"/>
        </w:rPr>
        <w:t>inert gas. Refrigerate before opening.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ENONE ETHYL KETAL (2-)    CAS # 6955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YL DIMETHYLXANTHINE (8:1,3-)    CAS # 358734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YLACETIC ACID    CAS # 11230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Vapor or m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irritating to the eyes,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tightly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YLAMINE    CAS # 1003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YLBORONIC ACID    CAS # 630765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Handle under    nitrogen. STORAGE: Keep</w:t>
      </w:r>
    </w:p>
    <w:p>
      <w:pPr>
        <w:pStyle w:val="PlainText"/>
        <w:rPr>
          <w:rFonts w:ascii="Courier New" w:hAnsi="Courier New" w:cs="Courier New"/>
          <w:sz w:val="20"/>
        </w:rPr>
      </w:pPr>
      <w:r>
        <w:rPr>
          <w:rFonts w:cs="Courier New" w:ascii="Courier New" w:hAnsi="Courier New"/>
          <w:sz w:val="20"/>
        </w:rPr>
        <w:t>tightly closed. Store in a cool dry place. Store under nitrogen\. SPECIAL</w:t>
      </w:r>
    </w:p>
    <w:p>
      <w:pPr>
        <w:pStyle w:val="PlainText"/>
        <w:rPr>
          <w:rFonts w:ascii="Courier New" w:hAnsi="Courier New" w:cs="Courier New"/>
          <w:sz w:val="20"/>
        </w:rPr>
      </w:pPr>
      <w:r>
        <w:rPr>
          <w:rFonts w:cs="Courier New" w:ascii="Courier New" w:hAnsi="Courier New"/>
          <w:sz w:val="20"/>
        </w:rPr>
        <w:t>REQUIREMENTS Handle and store under inert gas. Air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ENTYLPROPIONYL CHLORIDE (3-)    CAS # 1049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 Strong  bases, Do not</w:t>
      </w:r>
    </w:p>
    <w:p>
      <w:pPr>
        <w:pStyle w:val="PlainText"/>
        <w:rPr>
          <w:rFonts w:ascii="Courier New" w:hAnsi="Courier New" w:cs="Courier New"/>
          <w:sz w:val="20"/>
        </w:rPr>
      </w:pPr>
      <w:r>
        <w:rPr>
          <w:rFonts w:cs="Courier New" w:ascii="Courier New" w:hAnsi="Courier New"/>
          <w:sz w:val="20"/>
        </w:rPr>
        <w:t>allow contact with water.</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HOSPHAMIDE    CAS # 60551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 Bone marrow.</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Hydrogen  chloride gas</w:t>
      </w:r>
    </w:p>
    <w:p>
      <w:pPr>
        <w:pStyle w:val="PlainText"/>
        <w:rPr>
          <w:rFonts w:ascii="Courier New" w:hAnsi="Courier New" w:cs="Courier New"/>
          <w:sz w:val="20"/>
        </w:rPr>
      </w:pPr>
      <w:r>
        <w:rPr>
          <w:rFonts w:cs="Courier New" w:ascii="Courier New" w:hAnsi="Courier New"/>
          <w:sz w:val="20"/>
        </w:rPr>
        <w:t>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ANECARBONYL CHLORIDE    CAS # 402334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base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ANECARBOXALDEHYDE    CAS # 14896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ausea, headache, and vomi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ANECARBOXYLIC ACID    CAS # 17595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TORAGE: Keep tightly</w:t>
      </w:r>
    </w:p>
    <w:p>
      <w:pPr>
        <w:pStyle w:val="PlainText"/>
        <w:rPr>
          <w:rFonts w:ascii="Courier New" w:hAnsi="Courier New" w:cs="Courier New"/>
          <w:sz w:val="20"/>
        </w:rPr>
      </w:pPr>
      <w:r>
        <w:rPr>
          <w:rFonts w:cs="Courier New" w:ascii="Courier New" w:hAnsi="Courier New"/>
          <w:sz w:val="20"/>
        </w:rPr>
        <w:t xml:space="preserve">closed. Keep 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ANEMETHANOL    CAS # 25163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ANEMETHYLAMINE    CAS # 25164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Vesicant. Causes blisters o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Handle and store under</w:t>
      </w:r>
    </w:p>
    <w:p>
      <w:pPr>
        <w:pStyle w:val="PlainText"/>
        <w:rPr>
          <w:rFonts w:ascii="Courier New" w:hAnsi="Courier New" w:cs="Courier New"/>
          <w:sz w:val="20"/>
        </w:rPr>
      </w:pPr>
      <w:r>
        <w:rPr>
          <w:rFonts w:cs="Courier New" w:ascii="Courier New" w:hAnsi="Courier New"/>
          <w:sz w:val="20"/>
        </w:rPr>
        <w:t>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YL BROMIDE    CAS # 4333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YL FLUOROPHENYL KETONE (4-)    CAS # 772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CLOPROPYLAMINE    CAS # 765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41.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Refrigerate before opening. STORAGE:</w:t>
      </w:r>
    </w:p>
    <w:p>
      <w:pPr>
        <w:pStyle w:val="PlainText"/>
        <w:rPr>
          <w:rFonts w:ascii="Courier New" w:hAnsi="Courier New" w:cs="Courier New"/>
          <w:sz w:val="20"/>
        </w:rPr>
      </w:pPr>
      <w:r>
        <w:rPr>
          <w:rFonts w:cs="Courier New" w:ascii="Courier New" w:hAnsi="Courier New"/>
          <w:sz w:val="20"/>
        </w:rPr>
        <w:t xml:space="preserve">Keep tightly closed. 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PROTERONE    CAS # 20986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PROTERONE ACETATE    CAS # 4275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AMINE DIHYDROCHLORIDE    CAS # 56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9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AMINE    CAS # 602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77.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sensitive. Stench. Handle and store under inert gas.</w:t>
      </w:r>
    </w:p>
    <w:p>
      <w:pPr>
        <w:pStyle w:val="PlainText"/>
        <w:rPr>
          <w:rFonts w:ascii="Courier New" w:hAnsi="Courier New" w:cs="Courier New"/>
          <w:sz w:val="20"/>
        </w:rPr>
      </w:pPr>
      <w:r>
        <w:rPr>
          <w:rFonts w:cs="Courier New" w:ascii="Courier New" w:hAnsi="Courier New"/>
          <w:sz w:val="20"/>
        </w:rPr>
        <w:t>Keep tightly closed. Store in a cool dry plac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inert gas. Store at 2-8░C SPECIAL REQUIREMENTS </w:t>
      </w:r>
    </w:p>
    <w:p>
      <w:pPr>
        <w:pStyle w:val="PlainText"/>
        <w:rPr>
          <w:rFonts w:ascii="Courier New" w:hAnsi="Courier New" w:cs="Courier New"/>
          <w:sz w:val="20"/>
        </w:rPr>
      </w:pPr>
      <w:r>
        <w:rPr>
          <w:rFonts w:cs="Courier New" w:ascii="Courier New" w:hAnsi="Courier New"/>
          <w:sz w:val="20"/>
        </w:rPr>
        <w:t>Air sensitive. Stench.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C ACID (DL-)    CAS # 30248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MIS RATING    HEALTH: 0    FLAMMABILITY: 0    REACTIVITY: 0 NFPA RATING   </w:t>
      </w:r>
    </w:p>
    <w:p>
      <w:pPr>
        <w:pStyle w:val="PlainText"/>
        <w:rPr>
          <w:rFonts w:ascii="Courier New" w:hAnsi="Courier New" w:cs="Courier New"/>
          <w:sz w:val="20"/>
        </w:rPr>
      </w:pPr>
      <w:r>
        <w:rPr>
          <w:rFonts w:cs="Courier New" w:ascii="Courier New" w:hAnsi="Courier New"/>
          <w:sz w:val="20"/>
        </w:rPr>
        <w:t>HEALTH: 0    FLAMMABILITY: 0    REACTIVITY: 0 For additional information on</w:t>
      </w:r>
    </w:p>
    <w:p>
      <w:pPr>
        <w:pStyle w:val="PlainText"/>
        <w:rPr>
          <w:rFonts w:ascii="Courier New" w:hAnsi="Courier New" w:cs="Courier New"/>
          <w:sz w:val="20"/>
        </w:rPr>
      </w:pPr>
      <w:r>
        <w:rPr>
          <w:rFonts w:cs="Courier New" w:ascii="Courier New" w:hAnsi="Courier New"/>
          <w:sz w:val="20"/>
        </w:rPr>
        <w:t>toxicity, please ref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C ACID MONOHYDRATE    CAS # 235372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NE (DL-)    CAS # 33742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NE (L-)    CAS # 529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NE (L-)    CAS # 5299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NE ETHYL ESTER HYDROCHLORIDE (L-)    CAS # 8685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NE HYDROCHLORIDE (L-)    CAS # 528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NE HYDROCHLORIDE MONOHYDRATE (L-)    CAS # 70480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EINE METHYL ESTER HYDROCHLORIDE (L-)    CAS # 185986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1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INE (DL-)    CAS # 9233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INE (L-)    CAS # 568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STINE DIHYDROCHLORIDE (L-)    CAS # 309250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IDINE    CAS # 654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IDINE MONOPHOSPHORIC ACID (3'-)    CAS # 845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IDYLIC ACID    CAS # 633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OCHALASIN B    CAS # 149309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polyethylene glycol.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OCHROME C    CAS # 108021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OCHROME C    CAS # 90074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OCHROME OXIDASE    CAS # 9001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OSINE    CAS # 713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CYTOSINE ARABINOSIDE HYDROCHLORIDE    CAS # 6974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Nerves. 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symptoms include gastrointestinal distres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arrhea, hepatic dysfunction, fever,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algia, bone pain, maculopapular rash, conjunctiv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ais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 43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May cause sensitization by</w:t>
      </w:r>
    </w:p>
    <w:p>
      <w:pPr>
        <w:pStyle w:val="PlainText"/>
        <w:rPr/>
      </w:pPr>
      <w:r>
        <w:rPr>
          <w:rFonts w:eastAsia="Courier New" w:cs="Courier New" w:ascii="Courier New" w:hAnsi="Courier New"/>
          <w:sz w:val="20"/>
        </w:rPr>
        <w:t xml:space="preserve"> </w:t>
      </w:r>
      <w:r>
        <w:rPr>
          <w:rFonts w:cs="Courier New" w:ascii="Courier New" w:hAnsi="Courier New"/>
          <w:sz w:val="20"/>
        </w:rPr>
        <w:t>skin contact.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5:00Z</dcterms:created>
  <dc:creator>Brian Dumser</dc:creator>
  <dc:description/>
  <cp:keywords/>
  <dc:language>en-US</dc:language>
  <cp:lastModifiedBy>Brian Dumser</cp:lastModifiedBy>
  <dcterms:modified xsi:type="dcterms:W3CDTF">2010-09-10T08:15:00Z</dcterms:modified>
  <cp:revision>2</cp:revision>
  <dc:subject/>
  <dc:title/>
</cp:coreProperties>
</file>