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89    CAS # 1272438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Hydrogen</w:t>
      </w:r>
    </w:p>
    <w:p>
      <w:pPr>
        <w:pStyle w:val="PlainText"/>
        <w:rPr>
          <w:rFonts w:ascii="Courier New" w:hAnsi="Courier New" w:cs="Courier New"/>
          <w:sz w:val="20"/>
        </w:rPr>
      </w:pPr>
      <w:r>
        <w:rPr>
          <w:rFonts w:cs="Courier New" w:ascii="Courier New" w:hAnsi="Courier New"/>
          <w:sz w:val="20"/>
        </w:rPr>
        <w:t>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MEPHE-OH    CAS # 25663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AFNIUM    CAS # 74405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ygen, Halogens, Phosphorus, Sulfur, Strong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Dry chemical powder. Do not use water, foam, or carbon</w:t>
      </w:r>
    </w:p>
    <w:p>
      <w:pPr>
        <w:pStyle w:val="PlainText"/>
        <w:rPr>
          <w:rFonts w:ascii="Courier New" w:hAnsi="Courier New" w:cs="Courier New"/>
          <w:sz w:val="20"/>
        </w:rPr>
      </w:pPr>
      <w:r>
        <w:rPr>
          <w:rFonts w:cs="Courier New" w:ascii="Courier New" w:hAnsi="Courier New"/>
          <w:sz w:val="20"/>
        </w:rPr>
        <w:t>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in a cool dry place. Store</w:t>
      </w:r>
    </w:p>
    <w:p>
      <w:pPr>
        <w:pStyle w:val="PlainText"/>
        <w:rPr>
          <w:rFonts w:ascii="Courier New" w:hAnsi="Courier New" w:cs="Courier New"/>
          <w:sz w:val="20"/>
        </w:rPr>
      </w:pPr>
      <w:r>
        <w:rPr>
          <w:rFonts w:cs="Courier New" w:ascii="Courier New" w:hAnsi="Courier New"/>
          <w:sz w:val="20"/>
        </w:rPr>
        <w:t xml:space="preserve">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33 27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autionary measures against static discharges. Take of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all contaminated clothing.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ALOPERIDOL    CAS # 528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2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photosensitiveity. Exposure to ligh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in allergic reactions resulting in dermatologic le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can vary from sunburnlike responses to edemat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siculated lesions, or bulla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 Cardiovascular system.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to haloperidol can result in severe extrapyramid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manifested by muscular weakness, rigidity (with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eralized or localized tremor), hypotension or sed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dive dyskinesia, cholestatic hepatitis, mild leukopen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ukocytosis, gastrointestinal effects and endocrine disorde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been reported. Additional CNS effects include anxi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tlessness, agitation, euphoria, insomnia, drows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 lethargy, vertigo, grand mal seizur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llucinations.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Hydrogen</w:t>
      </w:r>
    </w:p>
    <w:p>
      <w:pPr>
        <w:pStyle w:val="PlainText"/>
        <w:rPr>
          <w:rFonts w:ascii="Courier New" w:hAnsi="Courier New" w:cs="Courier New"/>
          <w:sz w:val="20"/>
        </w:rPr>
      </w:pPr>
      <w:r>
        <w:rPr>
          <w:rFonts w:cs="Courier New" w:ascii="Courier New" w:hAnsi="Courier New"/>
          <w:sz w:val="20"/>
        </w:rPr>
        <w:t>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ARMINE    CAS # 4425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Do not breathe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ARMINE HYDROCHLORIDE    CAS # 3432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LICIN    CAS # 6186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LIUM    CAS # 74405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rapid suffo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high concentrations helium functions as a simple asphyxi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displacing ai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CorrosiveorNon-Toxic Ga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Use water spray or fog nozzle to keep cylinder cool.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pPr>
      <w:r>
        <w:rPr>
          <w:rFonts w:cs="Courier New" w:ascii="Courier New" w:hAnsi="Courier New"/>
          <w:sz w:val="20"/>
        </w:rPr>
        <w:t>prolonged or repeated exposure. STORAGE: Keep tightly closed. Cylinder</w:t>
      </w:r>
    </w:p>
    <w:p>
      <w:pPr>
        <w:pStyle w:val="PlainText"/>
        <w:rPr>
          <w:rFonts w:ascii="Courier New" w:hAnsi="Courier New" w:cs="Courier New"/>
          <w:sz w:val="20"/>
        </w:rPr>
      </w:pPr>
      <w:r>
        <w:rPr>
          <w:rFonts w:cs="Courier New" w:ascii="Courier New" w:hAnsi="Courier New"/>
          <w:sz w:val="20"/>
        </w:rPr>
        <w:t xml:space="preserve">temperature should not   exceed 125░F (52░C)\. SPECIAL REQUIREMENTS  </w:t>
      </w:r>
    </w:p>
    <w:p>
      <w:pPr>
        <w:pStyle w:val="PlainText"/>
        <w:rPr>
          <w:rFonts w:ascii="Courier New" w:hAnsi="Courier New" w:cs="Courier New"/>
          <w:sz w:val="20"/>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30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MATEIN    CAS # 4752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MATOXYLIN    CAS # 5172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MIN    CAS # 160091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Iron</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MOCYANIN    CAS # 90137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opper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and moisture sensitive. Stor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MOGLOBIN    CAS # 90080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MOLYSIN (ALPHA-)    CAS # 947169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Handle in a regulated area in a closed system. Do   not release</w:t>
      </w:r>
    </w:p>
    <w:p>
      <w:pPr>
        <w:pStyle w:val="PlainText"/>
        <w:rPr>
          <w:rFonts w:ascii="Courier New" w:hAnsi="Courier New" w:cs="Courier New"/>
          <w:sz w:val="20"/>
        </w:rPr>
      </w:pPr>
      <w:r>
        <w:rPr>
          <w:rFonts w:cs="Courier New" w:ascii="Courier New" w:hAnsi="Courier New"/>
          <w:sz w:val="20"/>
        </w:rPr>
        <w:t>into atmosphere. Do not use if skin is cut or   scratched. Wash thoroughly</w:t>
      </w:r>
    </w:p>
    <w:p>
      <w:pPr>
        <w:pStyle w:val="PlainText"/>
        <w:rPr>
          <w:rFonts w:ascii="Courier New" w:hAnsi="Courier New" w:cs="Courier New"/>
          <w:sz w:val="20"/>
        </w:rPr>
      </w:pPr>
      <w:r>
        <w:rPr>
          <w:rFonts w:cs="Courier New" w:ascii="Courier New" w:hAnsi="Courier New"/>
          <w:sz w:val="20"/>
        </w:rPr>
        <w:t>after handling. 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B</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Biohazar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NEICOSANOIC ACID    CAS # 23637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NEICOSANOIC ACID METHYL ESTER    CAS # 60649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ARAN SULFATE    CAS # 574597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MAY BE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ZATION  WILL NOT OCCU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ARIN    CAS # 106040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parin and its salts act as anticoagulants subcutaneously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ARIN SODIUM    CAS # 90410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lt;0.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parin and its salts act as anticoagulants subcutaneously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Sodium/sodium</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Do not use   if skin is cut or</w:t>
      </w:r>
    </w:p>
    <w:p>
      <w:pPr>
        <w:pStyle w:val="PlainText"/>
        <w:rPr>
          <w:rFonts w:ascii="Courier New" w:hAnsi="Courier New" w:cs="Courier New"/>
          <w:sz w:val="20"/>
        </w:rPr>
      </w:pPr>
      <w:r>
        <w:rPr>
          <w:rFonts w:cs="Courier New" w:ascii="Courier New" w:hAnsi="Courier New"/>
          <w:sz w:val="20"/>
        </w:rPr>
        <w:t>scratched. Wash thoroughly after handling. STORAGE: Keep tightly closed\.</w:t>
      </w:r>
    </w:p>
    <w:p>
      <w:pPr>
        <w:pStyle w:val="PlainText"/>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ARIN SODIUM    CAS # 90413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ES SODIUM    CAS # 752773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CHLOR    CAS # 151892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   E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6 - TD50     1.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1 - LD50    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Central nervous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Tremors,convulsions,kidne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respiratory collapse and death. Repeated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use: Damage to the liv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Radioactiv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 33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pPr>
      <w:r>
        <w:rPr>
          <w:rFonts w:eastAsia="Courier New" w:cs="Courier New" w:ascii="Courier New" w:hAnsi="Courier New"/>
          <w:sz w:val="20"/>
        </w:rPr>
        <w:t xml:space="preserve">   </w:t>
      </w:r>
      <w:r>
        <w:rPr>
          <w:rFonts w:cs="Courier New" w:ascii="Courier New" w:hAnsi="Courier New"/>
          <w:sz w:val="20"/>
        </w:rPr>
        <w:t>Danger of cumulative effects. Limited evidence of a carcin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CHLOR    CAS # 7644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   E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6 - TD50     1.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1 - LD50    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Central nervous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Tremors,convulsions,kidne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respiratory collapse and death. Repeated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use: Damage to the liv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Radioactiv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 33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cumulative effects. Limited evidence of a carcin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COSAFLUOROTRIBUTYLAMINE    CAS # 3118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3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Finely powdered metals, Alkali metal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Nitrogen oxides Hydrogen fluoride May also form</w:t>
      </w:r>
    </w:p>
    <w:p>
      <w:pPr>
        <w:pStyle w:val="PlainText"/>
        <w:rPr>
          <w:rFonts w:ascii="Courier New" w:hAnsi="Courier New" w:cs="Courier New"/>
          <w:sz w:val="20"/>
        </w:rPr>
      </w:pPr>
      <w:r>
        <w:rPr>
          <w:rFonts w:cs="Courier New" w:ascii="Courier New" w:hAnsi="Courier New"/>
          <w:sz w:val="20"/>
        </w:rPr>
        <w:t>perfluoroisobutyle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COSANE    CAS # 5934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DECAFLUORONONANOIC ACID    CAS # 3759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DECAFLUOROOCTYL ANILINE (4-)    CAS # 837665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DECANE    CAS # 6297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contact and inhalation. STORAGE: Keep container</w:t>
      </w:r>
    </w:p>
    <w:p>
      <w:pPr>
        <w:pStyle w:val="PlainText"/>
        <w:rPr>
          <w:rFonts w:ascii="Courier New" w:hAnsi="Courier New" w:cs="Courier New"/>
          <w:sz w:val="20"/>
        </w:rPr>
      </w:pPr>
      <w:r>
        <w:rPr>
          <w:rFonts w:cs="Courier New" w:ascii="Courier New" w:hAnsi="Courier New"/>
          <w:sz w:val="20"/>
        </w:rPr>
        <w:t xml:space="preserve">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DECANOL (1-)    CAS # 14548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5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FLUORO BUTYRIC ACID    CAS # 3752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Stench.</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Stenc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LDEHYDE    CAS # 1117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7 - LC50  184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Handle and store</w:t>
      </w:r>
    </w:p>
    <w:p>
      <w:pPr>
        <w:pStyle w:val="PlainText"/>
        <w:rPr>
          <w:rFonts w:ascii="Courier New" w:hAnsi="Courier New" w:cs="Courier New"/>
          <w:sz w:val="20"/>
        </w:rPr>
      </w:pPr>
      <w:r>
        <w:rPr>
          <w:rFonts w:cs="Courier New" w:ascii="Courier New" w:hAnsi="Courier New"/>
          <w:sz w:val="20"/>
        </w:rPr>
        <w:t>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NE    CAS # 1428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26.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rs. Lungs. Heart.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to skin causes defat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CNS depression. Narcotic effect. Damage to the 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Use water spray to cool fire-exposed contain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Handle and</w:t>
      </w:r>
    </w:p>
    <w:p>
      <w:pPr>
        <w:pStyle w:val="PlainText"/>
        <w:rPr>
          <w:rFonts w:ascii="Courier New" w:hAnsi="Courier New" w:cs="Courier New"/>
          <w:sz w:val="20"/>
        </w:rPr>
      </w:pPr>
      <w:r>
        <w:rPr>
          <w:rFonts w:cs="Courier New" w:ascii="Courier New" w:hAnsi="Courier New"/>
          <w:sz w:val="20"/>
        </w:rPr>
        <w:t xml:space="preserve">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 Dangerou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38-50/53-65-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skin.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 Harmful: may cause lung damage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apors may cause 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16-29-33-60-61-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 This material and its container must be disposed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hazardous wast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 If swallowed,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vomiting: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NESULFONIC ACID SODIUM (1-)    CAS # 227675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TOXIC EMISSIONS WHEN BURNED: Hydrogen fluoride Phosphorous  oxides</w:t>
      </w:r>
    </w:p>
    <w:p>
      <w:pPr>
        <w:pStyle w:val="PlainText"/>
        <w:rPr>
          <w:rFonts w:ascii="Courier New" w:hAnsi="Courier New" w:cs="Courier New"/>
          <w:sz w:val="20"/>
        </w:rPr>
      </w:pPr>
      <w:r>
        <w:rPr>
          <w:rFonts w:cs="Courier New" w:ascii="Courier New" w:hAnsi="Courier New"/>
          <w:sz w:val="20"/>
        </w:rPr>
        <w:t>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NOIC ACID    CAS # 1111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28-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NOL (1-)    CAS # 1117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3 - LC50   66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95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NOL-14C (1-)    CAS # 775046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 or absorbed 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breathing vapor.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Keep away from heat and open flame. Store in a cool dry plac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R-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Radioactiv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NONE (2-)    CAS # 1104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Eyes. Skin.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phe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 Strong</w:t>
      </w:r>
    </w:p>
    <w:p>
      <w:pPr>
        <w:pStyle w:val="PlainText"/>
        <w:rPr>
          <w:rFonts w:ascii="Courier New" w:hAnsi="Courier New" w:cs="Courier New"/>
          <w:sz w:val="20"/>
        </w:rPr>
      </w:pPr>
      <w:r>
        <w:rPr>
          <w:rFonts w:cs="Courier New" w:ascii="Courier New" w:hAnsi="Courier New"/>
          <w:sz w:val="20"/>
        </w:rPr>
        <w:t>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NONE (3-)    CAS # 1063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7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Skin. Respiratory system.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 Strong</w:t>
      </w:r>
    </w:p>
    <w:p>
      <w:pPr>
        <w:pStyle w:val="PlainText"/>
        <w:rPr>
          <w:rFonts w:ascii="Courier New" w:hAnsi="Courier New" w:cs="Courier New"/>
          <w:sz w:val="20"/>
        </w:rPr>
      </w:pPr>
      <w:r>
        <w:rPr>
          <w:rFonts w:cs="Courier New" w:ascii="Courier New" w:hAnsi="Courier New"/>
          <w:sz w:val="20"/>
        </w:rPr>
        <w:t>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 36</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Harmful by inhalatio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NONE (4-)    CAS # 1231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7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0 - LC50  1253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   Ingestion: May be</w:t>
      </w:r>
    </w:p>
    <w:p>
      <w:pPr>
        <w:pStyle w:val="PlainText"/>
        <w:rPr>
          <w:rFonts w:ascii="Courier New" w:hAnsi="Courier New" w:cs="Courier New"/>
          <w:sz w:val="20"/>
        </w:rPr>
      </w:pPr>
      <w:r>
        <w:rPr>
          <w:rFonts w:cs="Courier New" w:ascii="Courier New" w:hAnsi="Courier New"/>
          <w:sz w:val="20"/>
        </w:rPr>
        <w:t>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 Strong</w:t>
      </w:r>
    </w:p>
    <w:p>
      <w:pPr>
        <w:pStyle w:val="PlainText"/>
        <w:rPr>
          <w:rFonts w:ascii="Courier New" w:hAnsi="Courier New" w:cs="Courier New"/>
          <w:sz w:val="20"/>
        </w:rPr>
      </w:pPr>
      <w:r>
        <w:rPr>
          <w:rFonts w:cs="Courier New" w:ascii="Courier New" w:hAnsi="Courier New"/>
          <w:sz w:val="20"/>
        </w:rPr>
        <w:t>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PTATRIACONTANE    CAS # 71948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SPERETIN    CAS # 410019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CARBONYLCHROMIUM    CAS # 130079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fatal if enters bloodstre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6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hromium (VI)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eat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5-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Heating may cause 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CARBONYLMOLYBDENUM    CAS # 139390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Avoid    prolonged or</w:t>
      </w:r>
    </w:p>
    <w:p>
      <w:pPr>
        <w:pStyle w:val="PlainText"/>
        <w:rPr>
          <w:rFonts w:ascii="Courier New" w:hAnsi="Courier New" w:cs="Courier New"/>
          <w:sz w:val="20"/>
        </w:rPr>
      </w:pPr>
      <w:r>
        <w:rPr>
          <w:rFonts w:cs="Courier New" w:ascii="Courier New" w:hAnsi="Courier New"/>
          <w:sz w:val="20"/>
        </w:rPr>
        <w:t xml:space="preserve">repeated exposure. Do not breathe vapor.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82.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3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CHLORBUTADIENE (1,3-)    CAS # 8768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8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1 - LC50    3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Toxic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mage to the liver. Damage to the kidneys. Kidneys. Liver.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 Material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destructive to tissue of the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eyes, and skin. Inhalation may resul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spasm, inflammation and edema of the larynxand bronch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neumonitis, and pulmonary edema.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ortness of breath, headache, nausea, and vomit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 34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show the label where possibl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0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0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CHLOROACETONE (2-)    CAS # 1161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2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0 - LC50    28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7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void contact with</w:t>
      </w:r>
    </w:p>
    <w:p>
      <w:pPr>
        <w:pStyle w:val="PlainText"/>
        <w:rPr>
          <w:rFonts w:ascii="Courier New" w:hAnsi="Courier New" w:cs="Courier New"/>
          <w:sz w:val="20"/>
        </w:rPr>
      </w:pPr>
      <w:r>
        <w:rPr>
          <w:rFonts w:cs="Courier New" w:ascii="Courier New" w:hAnsi="Courier New"/>
          <w:sz w:val="20"/>
        </w:rPr>
        <w:t>metals. May react with metals, releasing flammable   hydrogen ga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Phosgene gas Chlorine</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ay explode when he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May explode when he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51/5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if swallowed.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CHLOROBENZENE    CAS # 11874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1 - TD50     3.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4.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155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photosensitiveity. Exposure to ligh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in allergic reactions resulting in dermatologic le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can vary from sunburnlike responses to edemat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siculated lesions, or bulla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36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Carbo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48/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if swallowed.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002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0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CHLOROCYCLOHEXANE (DELTA-)    CAS # 319868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7 - TD50     8.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acts violently with DMF and iron,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40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Limited evidence of a carcinogenic effect.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CHLOROCYCLOHEXANE (GAMMA-)    CAS # 5889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E   .   .   .   I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8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4 - LC50   156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Cyanosis. Neurotoxic effects. 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izures. Unconsciousness. Dizziness. Vomiting. Tremo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ordination. Naus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5-48/22-64-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if swallowed. Harmful: danger of serious damage to heal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prolonged exposure if swallowed. May cause harm to breastf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bies.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CHLOROCYCLOPENTADIENE    CAS # 7747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1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8 - LC50     1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8.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4 26 34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Very toxic by inhalation. Causes burn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fumes. Wear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0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0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179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179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0179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CHLOROETHANE    CAS # 6772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4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CHLOROPLATINIC ACID    CAS # 169411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DECOMPOSITION PRODUCTS  TOXIC FUMES OF: H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4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12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COSANE    CAS # 6300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CYCLEN TRISULFATE    CAS # 561870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DECANE    CAS # 5447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nea pi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7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Handle    and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DECANOL (1-)    CAS # 366538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DECENE (1-)    CAS # 6297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9.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DECYLTRIMETHYLAMMONIUM BROMIDE    CAS # 570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7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7/38 41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DECYLTRIMETHYLAMMONIUM CHLORIDE    CAS # 1120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28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   Inhalation: May be harmful if</w:t>
      </w:r>
    </w:p>
    <w:p>
      <w:pPr>
        <w:pStyle w:val="PlainText"/>
        <w:rPr>
          <w:rFonts w:ascii="Courier New" w:hAnsi="Courier New" w:cs="Courier New"/>
          <w:sz w:val="20"/>
        </w:rPr>
      </w:pPr>
      <w:r>
        <w:rPr>
          <w:rFonts w:cs="Courier New" w:ascii="Courier New" w:hAnsi="Courier New"/>
          <w:sz w:val="20"/>
        </w:rPr>
        <w:t>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w:t>
      </w:r>
    </w:p>
    <w:p>
      <w:pPr>
        <w:pStyle w:val="PlainText"/>
        <w:rPr>
          <w:rFonts w:ascii="Courier New" w:hAnsi="Courier New" w:cs="Courier New"/>
          <w:sz w:val="20"/>
        </w:rPr>
      </w:pPr>
      <w:r>
        <w:rPr>
          <w:rFonts w:cs="Courier New" w:ascii="Courier New" w:hAnsi="Courier New"/>
          <w:sz w:val="20"/>
        </w:rPr>
        <w:t>o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 41 43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May cause sensitization by skin contact.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DIENOIC ACID (2,4-)    CAS # 1104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3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FLUOROACETONE    CAS # 684162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9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5.1 - LC50    27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Testes. Thymu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Nausea,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289.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CorrosiveorNon-Toxic Gas</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acts violently with water.,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Cylinder</w:t>
      </w:r>
    </w:p>
    <w:p>
      <w:pPr>
        <w:pStyle w:val="PlainText"/>
        <w:rPr>
          <w:rFonts w:ascii="Courier New" w:hAnsi="Courier New" w:cs="Courier New"/>
          <w:sz w:val="20"/>
        </w:rPr>
      </w:pPr>
      <w:r>
        <w:rPr>
          <w:rFonts w:cs="Courier New" w:ascii="Courier New" w:hAnsi="Courier New"/>
          <w:sz w:val="20"/>
        </w:rPr>
        <w:t xml:space="preserve">temperature should not   exceed 125░F (52░C)\. SPECIAL REQUIREMENTS  </w:t>
      </w:r>
    </w:p>
    <w:p>
      <w:pPr>
        <w:pStyle w:val="PlainText"/>
        <w:rPr>
          <w:rFonts w:ascii="Courier New" w:hAnsi="Courier New" w:cs="Courier New"/>
          <w:sz w:val="20"/>
        </w:rPr>
      </w:pPr>
      <w:r>
        <w:rPr>
          <w:rFonts w:cs="Courier New" w:ascii="Courier New" w:hAnsi="Courier New"/>
          <w:sz w:val="20"/>
        </w:rPr>
        <w:t>Contents under pressur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0 63 14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impair fertility. Possible risk of harm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unborn child. Reacts violently with water.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 contact 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26 28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FLUOROACETONE HYDRATE    CAS # 105439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9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CorrosiveorNon-Toxic Gas</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t>TOXIC EMISSIONS WHEN BURNED: OR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FLUOROGLUTARIC ANHYDRIDE    CAS # 3766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FLUOROPROPANOL (1,1,1,3,3,3:2-)    CAS # 9206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35.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2 - LC50  1353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 Zinc, Aluminum, Strong bases, Strong acid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Refrigerate before opening. STORAGE:</w:t>
      </w:r>
    </w:p>
    <w:p>
      <w:pPr>
        <w:pStyle w:val="PlainText"/>
        <w:rPr>
          <w:rFonts w:ascii="Courier New" w:hAnsi="Courier New" w:cs="Courier New"/>
          <w:sz w:val="20"/>
        </w:rPr>
      </w:pPr>
      <w:r>
        <w:rPr>
          <w:rFonts w:cs="Courier New" w:ascii="Courier New" w:hAnsi="Courier New"/>
          <w:sz w:val="20"/>
        </w:rPr>
        <w:t>Keep tightly closed\. SPECIAL REQUIREMENTS   Refrigerate before open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HYDROMETHYLPYRIMIDO PYRIMIDINE (1,3,4,6,7,8:1,    CAS # 840302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HYDROPYRIMIDO PYRIMIDINE (1.3.4.6.7.8:2H:12:A-    CAS # 58071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arbon dioxide.</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Incompatible Materials: Absorbs carbon dioxide from ai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KETOCYCLOHEXANE OCTAHYDRATE    CAS # 5273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METHONIUM BROMIDE HYDRATE    CAS # 559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9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METHYL PHOSPHORAMIDE    CAS # 68031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E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5++ - TD50      .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ungs. 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51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9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METHYLBENZENE    CAS # 878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May cause irrita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N</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METHYLDISILAZANE (1,1,1,3,3-)    CAS # 9999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8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8 - LC50   372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Sympto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7.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For small (incipient) fires, use media such as"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 as</w:t>
      </w:r>
    </w:p>
    <w:p>
      <w:pPr>
        <w:pStyle w:val="PlainText"/>
        <w:rPr>
          <w:rFonts w:ascii="Courier New" w:hAnsi="Courier New" w:cs="Courier New"/>
          <w:sz w:val="20"/>
        </w:rPr>
      </w:pPr>
      <w:r>
        <w:rPr>
          <w:rFonts w:cs="Courier New" w:ascii="Courier New" w:hAnsi="Courier New"/>
          <w:sz w:val="20"/>
        </w:rPr>
        <w:t>far as possible. Use very large   quantities (flooding) of water applied as a</w:t>
      </w:r>
    </w:p>
    <w:p>
      <w:pPr>
        <w:pStyle w:val="PlainText"/>
        <w:rPr>
          <w:rFonts w:ascii="Courier New" w:hAnsi="Courier New" w:cs="Courier New"/>
          <w:sz w:val="20"/>
        </w:rPr>
      </w:pPr>
      <w:r>
        <w:rPr>
          <w:rFonts w:cs="Courier New" w:ascii="Courier New" w:hAnsi="Courier New"/>
          <w:sz w:val="20"/>
        </w:rPr>
        <w:t>mist or spray; solid</w:t>
      </w:r>
    </w:p>
    <w:p>
      <w:pPr>
        <w:pStyle w:val="PlainText"/>
        <w:rPr>
          <w:rFonts w:ascii="Courier New" w:hAnsi="Courier New" w:cs="Courier New"/>
          <w:sz w:val="20"/>
        </w:rPr>
      </w:pPr>
      <w:r>
        <w:rPr>
          <w:rFonts w:cs="Courier New" w:ascii="Courier New" w:hAnsi="Courier New"/>
          <w:sz w:val="20"/>
        </w:rPr>
        <w:t>TOXIC EMISSIONS WHEN BURNED: Silicon oxide Nitrogen oxides</w:t>
      </w:r>
    </w:p>
    <w:p>
      <w:pPr>
        <w:pStyle w:val="PlainText"/>
        <w:rPr>
          <w:rFonts w:ascii="Courier New" w:hAnsi="Courier New" w:cs="Courier New"/>
          <w:sz w:val="20"/>
        </w:rPr>
      </w:pPr>
      <w:r>
        <w:rPr>
          <w:rFonts w:cs="Courier New" w:ascii="Courier New" w:hAnsi="Courier New"/>
          <w:sz w:val="20"/>
        </w:rPr>
        <w:t xml:space="preserve">FormaldehydeHazardous Decomposition Products Formed Upon Contact with Water:  </w:t>
      </w:r>
    </w:p>
    <w:p>
      <w:pPr>
        <w:pStyle w:val="PlainText"/>
        <w:rPr>
          <w:rFonts w:ascii="Courier New" w:hAnsi="Courier New" w:cs="Courier New"/>
          <w:sz w:val="20"/>
        </w:rPr>
      </w:pPr>
      <w:r>
        <w:rPr>
          <w:rFonts w:cs="Courier New" w:ascii="Courier New" w:hAnsi="Courier New"/>
          <w:sz w:val="20"/>
        </w:rPr>
        <w:t>Ammon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e and store under nitrogen\. SPECIAL</w:t>
      </w:r>
    </w:p>
    <w:p>
      <w:pPr>
        <w:pStyle w:val="PlainText"/>
        <w:rPr>
          <w:rFonts w:ascii="Courier New" w:hAnsi="Courier New" w:cs="Courier New"/>
          <w:sz w:val="20"/>
        </w:rPr>
      </w:pPr>
      <w:r>
        <w:rPr>
          <w:rFonts w:cs="Courier New" w:ascii="Courier New" w:hAnsi="Courier New"/>
          <w:sz w:val="20"/>
        </w:rPr>
        <w:t>REQUIREMENTS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0/21/22-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METHYLDISILOXANE    CAS # 1074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to skin causes defat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Exposure can cause: Dizziness.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ence of air product can form formaldehyde vapor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t>Incompatible Materials: Oxygen</w:t>
      </w:r>
    </w:p>
    <w:p>
      <w:pPr>
        <w:pStyle w:val="PlainText"/>
        <w:rPr>
          <w:rFonts w:ascii="Courier New" w:hAnsi="Courier New" w:cs="Courier New"/>
          <w:sz w:val="20"/>
        </w:rPr>
      </w:pPr>
      <w:r>
        <w:rPr>
          <w:rFonts w:cs="Courier New" w:ascii="Courier New" w:hAnsi="Courier New"/>
          <w:sz w:val="20"/>
        </w:rPr>
        <w:t>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Incompatible Materials: Oxygen   Store at</w:t>
      </w:r>
    </w:p>
    <w:p>
      <w:pPr>
        <w:pStyle w:val="PlainText"/>
        <w:rPr>
          <w:rFonts w:ascii="Courier New" w:hAnsi="Courier New" w:cs="Courier New"/>
          <w:sz w:val="20"/>
        </w:rPr>
      </w:pPr>
      <w:r>
        <w:rPr>
          <w:rFonts w:cs="Courier New" w:ascii="Courier New" w:hAnsi="Courier New"/>
          <w:sz w:val="20"/>
        </w:rPr>
        <w:t>2-8░C SPECIAL REQUIREMENTS  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METHYLDITIN    CAS # 6616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8 - LD50     7.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1.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Handle and store under   </w:t>
      </w:r>
    </w:p>
    <w:p>
      <w:pPr>
        <w:pStyle w:val="PlainText"/>
        <w:rPr>
          <w:rFonts w:ascii="Courier New" w:hAnsi="Courier New" w:cs="Courier New"/>
          <w:sz w:val="20"/>
        </w:rPr>
      </w:pPr>
      <w:r>
        <w:rPr>
          <w:rFonts w:cs="Courier New" w:ascii="Courier New" w:hAnsi="Courier New"/>
          <w:sz w:val="20"/>
        </w:rPr>
        <w:t>nitrogen\. SPECIAL 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soap-sud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METHYLENEDIAMINE DIHYDROCHLORIDE    CAS # 60555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contact and inhalation. Do not get in eyes, on skin,</w:t>
      </w:r>
    </w:p>
    <w:p>
      <w:pPr>
        <w:pStyle w:val="PlainText"/>
        <w:rPr>
          <w:rFonts w:ascii="Courier New" w:hAnsi="Courier New" w:cs="Courier New"/>
          <w:sz w:val="20"/>
        </w:rPr>
      </w:pPr>
      <w:r>
        <w:rPr>
          <w:rFonts w:cs="Courier New" w:ascii="Courier New" w:hAnsi="Courier New"/>
          <w:sz w:val="20"/>
        </w:rPr>
        <w:t>on clothing. STORAGE: Keep tightly closed. Store in a cool dry place\.</w:t>
      </w:r>
    </w:p>
    <w:p>
      <w:pPr>
        <w:pStyle w:val="PlainText"/>
        <w:rPr>
          <w:rFonts w:ascii="Courier New" w:hAnsi="Courier New" w:cs="Courier New"/>
          <w:sz w:val="20"/>
        </w:rPr>
      </w:pPr>
      <w:r>
        <w:rPr>
          <w:rFonts w:cs="Courier New" w:ascii="Courier New" w:hAnsi="Courier New"/>
          <w:sz w:val="20"/>
        </w:rPr>
        <w:t>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METHYLENEIMINE    CAS # 1114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4 - LD50    20.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7 - LC50   334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1.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sparks,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 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burns.</w:t>
      </w:r>
    </w:p>
    <w:p>
      <w:pPr>
        <w:pStyle w:val="PlainText"/>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METHYLPHOSPHOROUS TRIAMIDE    CAS # 16082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MMINECOBALT TRICHLORIDE    CAS # 105348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NE    CAS # 11054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287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pheral nervous system. Kidneys. Test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contact with skin can cause defat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Contact with eyes can cause redness, tear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urred vision. Ingestion may cause gastrointestinal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Exposure can cause: Lung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st pain, and edema which may be fatal. Headache,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incoordination, slowed reaction time, slur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ech, giddiness and unconsciousnes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 xml:space="preserve">TOXICITY DAT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C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3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Incompatible with: chlorine, fluorine, and magnesium</w:t>
      </w:r>
    </w:p>
    <w:p>
      <w:pPr>
        <w:pStyle w:val="PlainText"/>
        <w:rPr>
          <w:rFonts w:ascii="Courier New" w:hAnsi="Courier New" w:cs="Courier New"/>
          <w:sz w:val="20"/>
        </w:rPr>
      </w:pPr>
      <w:r>
        <w:rPr>
          <w:rFonts w:cs="Courier New" w:ascii="Courier New" w:hAnsi="Courier New"/>
          <w:sz w:val="20"/>
        </w:rPr>
        <w:t>perchlorate,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 Dangerou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38-48/20-62-65-67-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skin.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Possible risk of impaired fertility. Harmful: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ung damage if swallowed. Vapors may cause drows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16-29-33-36/37-61-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 Wear suitable protective clothing and gloves.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 If swallowed, do not induce vomiting: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and show this 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6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NEDIOL    CAS # 343389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 Neurotoxic effec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Chloroformate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NEDIOL (1,6-)    CAS # 6291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actions in certain sensitive individual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9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Chloroformate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Wear 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NEDIOL (2,5-)    CAS # 29354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 Neurotoxic effec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Chloroformate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NEDIONE (2,5-)    CAS # 1101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7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effects. Dermatitis.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 48/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 Harmful: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NETRIOL (1,2,6-)    CAS # 1066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ES OF:</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NONE (2-)    CAS # 5917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5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1 - LC50  3270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rcotic effect.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3.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48/23 62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Toxic: danger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lth by prolonged exposure through inhalation. Possible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impaired fertility. Vapors may cause 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6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6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NONE (3-)    CAS # 5893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3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   mucous</w:t>
      </w:r>
    </w:p>
    <w:p>
      <w:pPr>
        <w:pStyle w:val="PlainText"/>
        <w:rPr>
          <w:rFonts w:ascii="Courier New" w:hAnsi="Courier New" w:cs="Courier New"/>
          <w:sz w:val="20"/>
        </w:rPr>
      </w:pP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3.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Reduc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ANOYL CHLORIDE    CAS # 14261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ENAL (TRANS,2:1-)    CAS # 67282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 Strong  reduc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nd open flame.</w:t>
      </w:r>
    </w:p>
    <w:p>
      <w:pPr>
        <w:pStyle w:val="PlainText"/>
        <w:rPr>
          <w:rFonts w:ascii="Courier New" w:hAnsi="Courier New" w:cs="Courier New"/>
          <w:sz w:val="20"/>
        </w:rPr>
      </w:pPr>
      <w:r>
        <w:rPr>
          <w:rFonts w:cs="Courier New" w:ascii="Courier New" w:hAnsi="Courier New"/>
          <w:sz w:val="20"/>
        </w:rPr>
        <w:t>Light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pPr>
      <w:r>
        <w:rPr>
          <w:rFonts w:cs="Courier New" w:ascii="Courier New" w:hAnsi="Courier New"/>
          <w:sz w:val="20"/>
        </w:rPr>
        <w:t xml:space="preserve">away from heat, sparks, and open flame. Store at 2-8░C SPECIAL REQUIREMENTS </w:t>
      </w:r>
    </w:p>
    <w:p>
      <w:pPr>
        <w:pStyle w:val="PlainText"/>
        <w:rPr>
          <w:rFonts w:ascii="Courier New" w:hAnsi="Courier New" w:cs="Courier New"/>
          <w:sz w:val="20"/>
        </w:rPr>
      </w:pPr>
      <w:r>
        <w:rPr>
          <w:rFonts w:cs="Courier New" w:ascii="Courier New" w:hAnsi="Courier New"/>
          <w:sz w:val="20"/>
        </w:rPr>
        <w:t>Light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pPr>
      <w:r>
        <w:rPr>
          <w:rFonts w:eastAsia="Courier New" w:cs="Courier New" w:ascii="Courier New" w:hAnsi="Courier New"/>
          <w:sz w:val="20"/>
        </w:rPr>
        <w:t xml:space="preserve">    </w:t>
      </w:r>
      <w:r>
        <w:rPr>
          <w:rFonts w:cs="Courier New" w:ascii="Courier New" w:hAnsi="Courier New"/>
          <w:sz w:val="20"/>
        </w:rPr>
        <w:t>R: 10 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ENE (1-)    CAS # 5924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y cause cyanosis (blue-gray coloring of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ps caused by lack of oxy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6.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w:t>
      </w:r>
    </w:p>
    <w:p>
      <w:pPr>
        <w:pStyle w:val="PlainText"/>
        <w:rPr>
          <w:rFonts w:ascii="Courier New" w:hAnsi="Courier New" w:cs="Courier New"/>
          <w:sz w:val="20"/>
        </w:rPr>
      </w:pPr>
      <w:r>
        <w:rPr>
          <w:rFonts w:cs="Courier New" w:ascii="Courier New" w:hAnsi="Courier New"/>
          <w:sz w:val="20"/>
        </w:rPr>
        <w:t>extinguishing the fi</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6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may cause lu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16-23-29-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brea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Do not empty into drains. If swallowed, do not indu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ENYL BORONIC ACID (1-)    CAS # 425991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 Handle and stor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OKINASE    CAS # 90015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YLAMINE (1-)    CAS # 1112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rFonts w:ascii="Courier New" w:hAnsi="Courier New" w:cs="Courier New"/>
          <w:sz w:val="20"/>
        </w:rPr>
      </w:pPr>
      <w:r>
        <w:rPr>
          <w:rFonts w:cs="Courier New" w:ascii="Courier New" w:hAnsi="Courier New"/>
          <w:sz w:val="20"/>
        </w:rPr>
        <w:t>nitrogen\. Incompatible Materials: Absorbs carbon dioxide from air\. SPECIAL</w:t>
      </w:r>
    </w:p>
    <w:p>
      <w:pPr>
        <w:pStyle w:val="PlainText"/>
        <w:rPr>
          <w:rFonts w:ascii="Courier New" w:hAnsi="Courier New" w:cs="Courier New"/>
          <w:sz w:val="20"/>
        </w:rPr>
      </w:pPr>
      <w:r>
        <w:rPr>
          <w:rFonts w:cs="Courier New" w:ascii="Courier New" w:hAnsi="Courier New"/>
          <w:sz w:val="20"/>
        </w:rPr>
        <w:t>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21/22-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YLBENZOYL CHLORIDE (4-)    CAS # 5060695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YLOXYANILINE (4-)    CAS # 399055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1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YLRESORCINOL (4-)    CAS # 1367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EXYNE (1-)    CAS # 6930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34.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 6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Harmful: may cause lung damage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If swallowed, do not induce vomiting: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and show this container or label.</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IPPURIC ACID    CAS # 4956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t>TOXIC EMISSIONS WHEN BURNED: Nitrogen oxidesROUTE OF EXPOSURE Inhalation:</w:t>
      </w:r>
    </w:p>
    <w:p>
      <w:pPr>
        <w:pStyle w:val="PlainText"/>
        <w:rPr>
          <w:rFonts w:ascii="Courier New" w:hAnsi="Courier New" w:cs="Courier New"/>
          <w:sz w:val="20"/>
        </w:rPr>
      </w:pPr>
      <w:r>
        <w:rPr>
          <w:rFonts w:cs="Courier New" w:ascii="Courier New" w:hAnsi="Courier New"/>
          <w:sz w:val="20"/>
        </w:rPr>
        <w:t>Material is irritating to mucous membranes and upper    respiratory tract</w:t>
      </w:r>
    </w:p>
    <w:p>
      <w:pPr>
        <w:pStyle w:val="PlainText"/>
        <w:rPr>
          <w:rFonts w:ascii="Courier New" w:hAnsi="Courier New" w:cs="Courier New"/>
          <w:sz w:val="20"/>
        </w:rPr>
      </w:pPr>
      <w:r>
        <w:rPr>
          <w:rFonts w:cs="Courier New" w:ascii="Courier New" w:hAnsi="Courier New"/>
          <w:sz w:val="20"/>
        </w:rPr>
        <w:t>skin absorption Causes eye and skin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ISTAMINE    CAS # 514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09.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   mucous</w:t>
      </w:r>
    </w:p>
    <w:p>
      <w:pPr>
        <w:pStyle w:val="PlainText"/>
        <w:rPr>
          <w:rFonts w:ascii="Courier New" w:hAnsi="Courier New" w:cs="Courier New"/>
          <w:sz w:val="20"/>
        </w:rPr>
      </w:pP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oth muscle.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ISTAMINE DIHYDROCHLORIDE    CAS # 569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174.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oth muscle.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flushing followed by pallor,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nting, fall in blood pressure, headache, rapid weak pusle,   pain, and</w:t>
      </w:r>
    </w:p>
    <w:p>
      <w:pPr>
        <w:pStyle w:val="PlainText"/>
        <w:rPr>
          <w:rFonts w:ascii="Courier New" w:hAnsi="Courier New" w:cs="Courier New"/>
          <w:sz w:val="20"/>
        </w:rPr>
      </w:pPr>
      <w:r>
        <w:rPr>
          <w:rFonts w:cs="Courier New" w:ascii="Courier New" w:hAnsi="Courier New"/>
          <w:sz w:val="20"/>
        </w:rPr>
        <w:t>itching.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ISTAMINE DIPHOSPHATE    CAS # 232979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oth muscle. Hear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clothing.</w:t>
      </w:r>
    </w:p>
    <w:p>
      <w:pPr>
        <w:pStyle w:val="PlainText"/>
        <w:rPr>
          <w:rFonts w:ascii="Courier New" w:hAnsi="Courier New" w:cs="Courier New"/>
          <w:sz w:val="20"/>
        </w:rPr>
      </w:pPr>
      <w:r>
        <w:rPr>
          <w:rFonts w:cs="Courier New" w:ascii="Courier New" w:hAnsi="Courier New"/>
          <w:sz w:val="20"/>
        </w:rPr>
        <w:t xml:space="preserve">STORAG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ISTIDINE (D-)    CAS # 3515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ISTIDINE (L-)    CAS # 710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ISTIDINE (PTH-)    CAS # 58356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ISTIDINE MONOHYDROCHLORIDE (L-)    CAS # 70480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DES  HYDROGEN CHLORIDE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ISTIDINE MONOHYDROCHLORIDE MONOHYDRATE    CAS # 63412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ISTIDINE MONOHYDROCHLORIDE MONOHYDRATE (DL-)    CAS # 1233337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Avoid   breathing dust.</w:t>
      </w:r>
    </w:p>
    <w:p>
      <w:pPr>
        <w:pStyle w:val="PlainText"/>
        <w:rPr>
          <w:rFonts w:ascii="Courier New" w:hAnsi="Courier New" w:cs="Courier New"/>
          <w:sz w:val="20"/>
        </w:rPr>
      </w:pPr>
      <w:r>
        <w:rPr>
          <w:rFonts w:cs="Courier New" w:ascii="Courier New" w:hAnsi="Courier New"/>
          <w:sz w:val="20"/>
        </w:rPr>
        <w:t>Avoid contact with eyes, skin, and clothing. STORAGE: Keep container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ISTONE    CAS # 90644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OLMIUM    CAS # 74406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Halogen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Do not breathe dust. Avoid contact with eyes, skin,</w:t>
      </w:r>
    </w:p>
    <w:p>
      <w:pPr>
        <w:pStyle w:val="PlainText"/>
        <w:rPr>
          <w:rFonts w:ascii="Courier New" w:hAnsi="Courier New" w:cs="Courier New"/>
          <w:sz w:val="20"/>
        </w:rPr>
      </w:pPr>
      <w:r>
        <w:rPr>
          <w:rFonts w:cs="Courier New" w:ascii="Courier New" w:hAnsi="Courier New"/>
          <w:sz w:val="20"/>
        </w:rPr>
        <w:t>and clothing. STORAGE: Keep tightly closed. Keep away from heat, sparks, and</w:t>
      </w:r>
    </w:p>
    <w:p>
      <w:pPr>
        <w:pStyle w:val="PlainText"/>
        <w:rPr>
          <w:rFonts w:ascii="Courier New" w:hAnsi="Courier New" w:cs="Courier New"/>
          <w:sz w:val="20"/>
        </w:rPr>
      </w:pPr>
      <w:r>
        <w:rPr>
          <w:rFonts w:cs="Courier New" w:ascii="Courier New" w:hAnsi="Courier New"/>
          <w:sz w:val="20"/>
        </w:rPr>
        <w:t xml:space="preserve">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OMOCYSTEIC ACID    CAS # 5043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OMOCYSTEINE (DL-)    CAS # 4542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OMOPHTHALIC ANHYDRIDE    CAS # 7035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pPr>
      <w:r>
        <w:rPr>
          <w:rFonts w:cs="Courier New" w:ascii="Courier New" w:hAnsi="Courier New"/>
          <w:sz w:val="20"/>
        </w:rPr>
        <w:t>under nitrogen. Store at 2-8░C SPECIAL REQUIREMENTS  Moisture sensitive.</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OMOPIPERAZINE BISETHANESULFONIC ACID (1,4:2-    CAS # 2021858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OMOSERINE (DL-)    CAS # 19272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UMIC ACID SODIUM    CAS # 14159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UMIC ACID SODIUM    CAS # 757089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7241.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ALURONIC ACID SODIUM    CAS # 90673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ALURONIDASE    CAS # 373263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MAY BE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MAY CAUSE ALLERGIC REACTIONS IN CERT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ve INDIVIDUA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TOXIC EMISSIONS WHEN BURNED: N PRODUCTS  NATURE OF DECOMPOSI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ANTOIN    CAS # 4617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ALAZINE HYDROCHLORIDE    CAS # 3042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nsitization: Possible sensitizer.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tion: certain individuals may exhibit hypersensitive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such as rash, urticaria, pruritus, fever, chil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thralgia, eosinophilia and hepatitis. Other adverse rea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in clinical studies include headache, palpita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orexia, nausea, vomiting, diarrhea, tachycardia, angin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ctoris, lacrimation, conjunctivitis, peripheral neur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blood dyscrasias, hypotension.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AZINE    CAS # 1021752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Blood.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CNS stimulation.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livation. Seizures. Diarrhea. Fever. Confusion. Hypoglycem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orexia. Convulsions. Co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 Inorganic Base/Oxidizer/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Oxygen, Copper, Zinc, Organic materials.</w:t>
      </w:r>
    </w:p>
    <w:p>
      <w:pPr>
        <w:pStyle w:val="PlainText"/>
        <w:rPr>
          <w:rFonts w:ascii="Courier New" w:hAnsi="Courier New" w:cs="Courier New"/>
          <w:sz w:val="20"/>
        </w:rPr>
      </w:pPr>
      <w:r>
        <w:rPr>
          <w:rFonts w:cs="Courier New" w:ascii="Courier New" w:hAnsi="Courier New"/>
          <w:sz w:val="20"/>
        </w:rPr>
        <w:t>FIRE EXTINGUISHER:  Water spray. Carbon dioxide. Dry chemical powder.</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10 23/24/25 34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Flammable. Also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 contact 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skin contact.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   immediately (show</w:t>
      </w:r>
    </w:p>
    <w:p>
      <w:pPr>
        <w:pStyle w:val="PlainText"/>
        <w:rPr>
          <w:rFonts w:ascii="Courier New" w:hAnsi="Courier New" w:cs="Courier New"/>
          <w:sz w:val="20"/>
        </w:rPr>
      </w:pPr>
      <w:r>
        <w:rPr>
          <w:rFonts w:cs="Courier New" w:ascii="Courier New" w:hAnsi="Courier New"/>
          <w:sz w:val="20"/>
        </w:rPr>
        <w:t>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6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6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06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AZINE ACETATE    CAS # 1325548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D   E   .   .   .   I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3 - TD50     2.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 Damage to the lung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Blood.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Damage to the liver. Damag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Damage to the 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6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xic by inhalation,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3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Do not breathe vapor.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ke off immediately all contaminated clothing. After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AZINE ANHYDROUS    CAS # 30201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   D   E   .   G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9 - TD50      .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4 - LC50    10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Blood. Liver. Kidneys.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   wheezing,</w:t>
      </w:r>
    </w:p>
    <w:p>
      <w:pPr>
        <w:pStyle w:val="PlainText"/>
        <w:rPr>
          <w:rFonts w:ascii="Courier New" w:hAnsi="Courier New" w:cs="Courier New"/>
          <w:sz w:val="20"/>
        </w:rPr>
      </w:pPr>
      <w:r>
        <w:rPr>
          <w:rFonts w:cs="Courier New" w:ascii="Courier New" w:hAnsi="Courier New"/>
          <w:sz w:val="20"/>
        </w:rPr>
        <w:t>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 Inorganic Base/Oxidizer/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Oxygen, Copper, Zinc, Organic materials.</w:t>
      </w:r>
    </w:p>
    <w:p>
      <w:pPr>
        <w:pStyle w:val="PlainText"/>
        <w:rPr>
          <w:rFonts w:ascii="Courier New" w:hAnsi="Courier New" w:cs="Courier New"/>
          <w:sz w:val="20"/>
        </w:rPr>
      </w:pPr>
      <w:r>
        <w:rPr>
          <w:rFonts w:cs="Courier New" w:ascii="Courier New" w:hAnsi="Courier New"/>
          <w:sz w:val="20"/>
        </w:rPr>
        <w:t>FIRE EXTINGUISHER:  Carbon dioxide.</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PECIAL REQUIREMENTS</w:t>
      </w:r>
    </w:p>
    <w:p>
      <w:pPr>
        <w:pStyle w:val="PlainText"/>
        <w:rPr>
          <w:rFonts w:ascii="Courier New" w:hAnsi="Courier New" w:cs="Courier New"/>
          <w:sz w:val="20"/>
        </w:rPr>
      </w:pPr>
      <w:r>
        <w:rPr>
          <w:rFonts w:cs="Courier New" w:ascii="Courier New" w:hAnsi="Courier New"/>
          <w:sz w:val="20"/>
        </w:rPr>
        <w:t>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10 23/24/25 34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Flammable. Also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 contact 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skin contact.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   Safety Statements: Restricted to professional users.</w:t>
      </w:r>
    </w:p>
    <w:p>
      <w:pPr>
        <w:pStyle w:val="PlainText"/>
        <w:rPr>
          <w:rFonts w:ascii="Courier New" w:hAnsi="Courier New" w:cs="Courier New"/>
          <w:sz w:val="20"/>
        </w:rPr>
      </w:pPr>
      <w:r>
        <w:rPr>
          <w:rFonts w:cs="Courier New" w:ascii="Courier New" w:hAnsi="Courier New"/>
          <w:sz w:val="20"/>
        </w:rPr>
        <w:t>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0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AZINE DIHYDROCHLORIDE    CAS # 534161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   to the</w:t>
      </w:r>
    </w:p>
    <w:p>
      <w:pPr>
        <w:pStyle w:val="PlainText"/>
        <w:rPr>
          <w:rFonts w:ascii="Courier New" w:hAnsi="Courier New" w:cs="Courier New"/>
          <w:sz w:val="20"/>
        </w:rPr>
      </w:pPr>
      <w:r>
        <w:rPr>
          <w:rFonts w:cs="Courier New" w:ascii="Courier New" w:hAnsi="Courier New"/>
          <w:sz w:val="20"/>
        </w:rPr>
        <w:t>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Blood.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an cause CNS depression. May cause convul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amage to the liver. Damage to the kidney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ungs. Inhalation may result in spas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Handle under   nitrogen. STORAGE: Keep</w:t>
      </w:r>
    </w:p>
    <w:p>
      <w:pPr>
        <w:pStyle w:val="PlainText"/>
        <w:rPr>
          <w:rFonts w:ascii="Courier New" w:hAnsi="Courier New" w:cs="Courier New"/>
          <w:sz w:val="20"/>
        </w:rPr>
      </w:pPr>
      <w:r>
        <w:rPr>
          <w:rFonts w:cs="Courier New" w:ascii="Courier New" w:hAnsi="Courier New"/>
          <w:sz w:val="20"/>
        </w:rPr>
        <w:t>tightly closed\. SPECIAL REQUIREMENTS Handl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3/24/25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toxic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AZINE HYDRATE    CAS # 780357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Blood.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ver. Diarrhea. Seizures. Salivation. Confusion. Hypoglycem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orexia. Convulsions. Coma. Cyanosis.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 Inhalation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sm, 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Symptoms of exposure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stimul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 Inorganic Base/Oxidizer/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Zinc, Copper, Oxygen,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10-23/24/25-34-4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Flammable. Also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 contact 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skin contact.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6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AZINE MONOCHLORIDE    CAS # 26447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2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toxic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toxic by inhalation.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 Damage to the lung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an cause CNS depression. May cause convul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amage to the liver. Damage to the kidney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25 43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Toxic if swallowed.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 26 28 27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After contact with skin, w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Take off immediately a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minated clothing.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AZINE SULFATE    CAS # 1003493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E   .   G   .   I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1 - TD50    40.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0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Blood. Liver. Kidneys.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ungs. Damage to the kidneys. Damage to the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23/24/25-4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toxic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AZINO BENZOIC ACID HYDROCHLORIDE (2-)    CAS # 523560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AZINO BENZOIC ACID HYDROCHLORIDE (4-)    CAS # 245897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AZINOBENZOIC ACID (4-)    CAS # 6196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5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   immediately with</w:t>
      </w:r>
    </w:p>
    <w:p>
      <w:pPr>
        <w:pStyle w:val="PlainText"/>
        <w:rPr>
          <w:rFonts w:ascii="Courier New" w:hAnsi="Courier New" w:cs="Courier New"/>
          <w:sz w:val="20"/>
        </w:rPr>
      </w:pPr>
      <w:r>
        <w:rPr>
          <w:rFonts w:cs="Courier New" w:ascii="Courier New" w:hAnsi="Courier New"/>
          <w:sz w:val="20"/>
        </w:rPr>
        <w:t>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AZINOPYRIDINE (2-)    CAS # 49309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STABILITYMaterials to Avoid:</w:t>
      </w:r>
    </w:p>
    <w:p>
      <w:pPr>
        <w:pStyle w:val="PlainText"/>
        <w:rPr>
          <w:rFonts w:ascii="Courier New" w:hAnsi="Courier New" w:cs="Courier New"/>
          <w:sz w:val="20"/>
        </w:rPr>
      </w:pPr>
      <w:r>
        <w:rPr>
          <w:rFonts w:cs="Courier New" w:ascii="Courier New" w:hAnsi="Courier New"/>
          <w:sz w:val="20"/>
        </w:rPr>
        <w:t>Strong oxidizing agents Strong acids Acid   chlorides Acid anhydrides</w:t>
      </w:r>
    </w:p>
    <w:p>
      <w:pPr>
        <w:pStyle w:val="PlainText"/>
        <w:rPr>
          <w:rFonts w:ascii="Courier New" w:hAnsi="Courier New" w:cs="Courier New"/>
          <w:sz w:val="20"/>
        </w:rPr>
      </w:pPr>
      <w:r>
        <w:rPr>
          <w:rFonts w:cs="Courier New" w:ascii="Courier New" w:hAnsi="Courier New"/>
          <w:sz w:val="20"/>
        </w:rPr>
        <w:t>HAZARDOUS DECOMPOSITION PRODUCTS   Hazardous Decomposition Products: Carbon</w:t>
      </w:r>
    </w:p>
    <w:p>
      <w:pPr>
        <w:pStyle w:val="PlainText"/>
        <w:rPr>
          <w:rFonts w:ascii="Courier New" w:hAnsi="Courier New" w:cs="Courier New"/>
          <w:sz w:val="20"/>
        </w:rPr>
      </w:pPr>
      <w:r>
        <w:rPr>
          <w:rFonts w:cs="Courier New" w:ascii="Courier New" w:hAnsi="Courier New"/>
          <w:sz w:val="20"/>
        </w:rPr>
        <w:t>monoxide Carb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 xml:space="preserve">Hygroscopic.HANDLING: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Hygroscopic.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AZOBENZENE    CAS # 12266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9 - TD50     5.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all contact. STORAGE: Keep tightly</w:t>
      </w:r>
    </w:p>
    <w:p>
      <w:pPr>
        <w:pStyle w:val="PlainText"/>
        <w:rPr>
          <w:rFonts w:ascii="Courier New" w:hAnsi="Courier New" w:cs="Courier New"/>
          <w:sz w:val="20"/>
        </w:rPr>
      </w:pPr>
      <w:r>
        <w:rPr>
          <w:rFonts w:cs="Courier New" w:ascii="Courier New" w:hAnsi="Courier New"/>
          <w:sz w:val="20"/>
        </w:rPr>
        <w:t>closed. Store in a cool dry place. Store under nitrogen\. SPECIAL</w:t>
      </w:r>
    </w:p>
    <w:p>
      <w:pPr>
        <w:pStyle w:val="PlainText"/>
        <w:rPr>
          <w:rFonts w:ascii="Courier New" w:hAnsi="Courier New" w:cs="Courier New"/>
          <w:sz w:val="20"/>
        </w:rPr>
      </w:pPr>
      <w:r>
        <w:rPr>
          <w:rFonts w:cs="Courier New" w:ascii="Courier New" w:hAnsi="Courier New"/>
          <w:sz w:val="20"/>
        </w:rPr>
        <w:t>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INDANTIN    CAS # 51034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9.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INDANTIN    CAS # 59506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IODIC ACID    CAS # 1003485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Prolonged exposure to iodides may produce iodism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ve individuals. Symptoms of exposure include: skin r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ning nose, headache and irritation of the mucous membra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severe cases the skin may show pimples, boils, hi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isters and black and blue spots. Iodides are readily diff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ross the placenta. Neonatal deaths from respiratory distr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ary to goiter have been reported. Iodides have been know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cause drug-induced fevers, which are usually of sho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Organic materials, Magnesium,  Potassium,</w:t>
      </w:r>
    </w:p>
    <w:p>
      <w:pPr>
        <w:pStyle w:val="PlainText"/>
        <w:rPr>
          <w:rFonts w:ascii="Courier New" w:hAnsi="Courier New" w:cs="Courier New"/>
          <w:sz w:val="20"/>
        </w:rPr>
      </w:pPr>
      <w:r>
        <w:rPr>
          <w:rFonts w:cs="Courier New" w:ascii="Courier New" w:hAnsi="Courier New"/>
          <w:sz w:val="20"/>
        </w:rPr>
        <w:t>Perchloric acid, Reduc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and light sensitive.</w:t>
      </w:r>
    </w:p>
    <w:p>
      <w:pPr>
        <w:pStyle w:val="PlainText"/>
        <w:rPr>
          <w:rFonts w:ascii="Courier New" w:hAnsi="Courier New" w:cs="Courier New"/>
          <w:sz w:val="20"/>
        </w:rPr>
      </w:pPr>
      <w:r>
        <w:rPr>
          <w:rFonts w:cs="Courier New" w:ascii="Courier New" w:hAnsi="Courier New"/>
          <w:sz w:val="20"/>
        </w:rPr>
        <w:t>Keep tightly closed. Keep away from combustible materials, heat, sparks, and</w:t>
      </w:r>
    </w:p>
    <w:p>
      <w:pPr>
        <w:pStyle w:val="PlainText"/>
        <w:rPr>
          <w:rFonts w:ascii="Courier New" w:hAnsi="Courier New" w:cs="Courier New"/>
          <w:sz w:val="20"/>
        </w:rPr>
      </w:pPr>
      <w:r>
        <w:rPr>
          <w:rFonts w:cs="Courier New" w:ascii="Courier New" w:hAnsi="Courier New"/>
          <w:sz w:val="20"/>
        </w:rPr>
        <w:t>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at 2-8░C</w:t>
      </w:r>
    </w:p>
    <w:p>
      <w:pPr>
        <w:pStyle w:val="PlainText"/>
        <w:rPr>
          <w:rFonts w:ascii="Courier New" w:hAnsi="Courier New" w:cs="Courier New"/>
          <w:sz w:val="20"/>
        </w:rPr>
      </w:pPr>
      <w:r>
        <w:rPr>
          <w:rFonts w:cs="Courier New" w:ascii="Courier New" w:hAnsi="Courier New"/>
          <w:sz w:val="20"/>
        </w:rPr>
        <w:t>SPECIAL 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BENZOIN    CAS # 523407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Avoid   contact and</w:t>
      </w:r>
    </w:p>
    <w:p>
      <w:pPr>
        <w:pStyle w:val="PlainText"/>
        <w:rPr>
          <w:rFonts w:ascii="Courier New" w:hAnsi="Courier New" w:cs="Courier New"/>
          <w:sz w:val="20"/>
        </w:rPr>
      </w:pPr>
      <w:r>
        <w:rPr>
          <w:rFonts w:cs="Courier New" w:ascii="Courier New" w:hAnsi="Courier New"/>
          <w:sz w:val="20"/>
        </w:rPr>
        <w:t>inhalation. STORAGE: Keep container closed. Store in a cool dry place\. Store</w:t>
      </w:r>
    </w:p>
    <w:p>
      <w:pPr>
        <w:pStyle w:val="PlainText"/>
        <w:rPr>
          <w:rFonts w:ascii="Courier New" w:hAnsi="Courier New" w:cs="Courier New"/>
          <w:sz w:val="20"/>
        </w:rPr>
      </w:pPr>
      <w:r>
        <w:rPr>
          <w:rFonts w:cs="Courier New" w:ascii="Courier New" w:hAnsi="Courier New"/>
          <w:sz w:val="20"/>
        </w:rPr>
        <w:t>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BROMIC ACID    CAS # 10035106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285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1 - LC50    83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4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Fluorine, Ozone, Ammonia, Strong bases,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5-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severe burns.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26-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Ceiling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CARBONYLTRISTRIPHENYL PHOSPHINE RHODIUM(III)    CAS # 171852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in a cool dry place\. Store under nitrogen\. SPECIAL REQUIREMENTS  Air an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CHLORIC ACID    CAS # 7647010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312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1 - LC50    51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8.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mines, Alkali metals Copper, Copper alloys,</w:t>
      </w:r>
    </w:p>
    <w:p>
      <w:pPr>
        <w:pStyle w:val="PlainText"/>
        <w:rPr>
          <w:rFonts w:ascii="Courier New" w:hAnsi="Courier New" w:cs="Courier New"/>
          <w:sz w:val="20"/>
        </w:rPr>
      </w:pPr>
      <w:r>
        <w:rPr>
          <w:rFonts w:cs="Courier New" w:ascii="Courier New" w:hAnsi="Courier New"/>
          <w:sz w:val="20"/>
        </w:rPr>
        <w:t>Aluminum.</w:t>
      </w:r>
    </w:p>
    <w:p>
      <w:pPr>
        <w:pStyle w:val="PlainText"/>
        <w:rPr>
          <w:rFonts w:ascii="Courier New" w:hAnsi="Courier New" w:cs="Courier New"/>
          <w:sz w:val="20"/>
        </w:rPr>
      </w:pPr>
      <w:r>
        <w:rPr>
          <w:rFonts w:cs="Courier New" w:ascii="Courier New" w:hAnsi="Courier New"/>
          <w:sz w:val="20"/>
        </w:rPr>
        <w:t>FIRE EXTINGUISHER:  For small (incipient) fires, use media such as foam,dry</w:t>
      </w:r>
    </w:p>
    <w:p>
      <w:pPr>
        <w:pStyle w:val="PlainText"/>
        <w:rPr>
          <w:rFonts w:ascii="Courier New" w:hAnsi="Courier New" w:cs="Courier New"/>
          <w:sz w:val="20"/>
        </w:rPr>
      </w:pPr>
      <w:r>
        <w:rPr>
          <w:rFonts w:cs="Courier New" w:ascii="Courier New" w:hAnsi="Courier New"/>
          <w:sz w:val="20"/>
        </w:rPr>
        <w:t>chemical, or carbon dioxide. For large fires, use media such as foam, dry</w:t>
      </w:r>
    </w:p>
    <w:p>
      <w:pPr>
        <w:pStyle w:val="PlainText"/>
        <w:rPr>
          <w:rFonts w:ascii="Courier New" w:hAnsi="Courier New" w:cs="Courier New"/>
          <w:sz w:val="20"/>
        </w:rPr>
      </w:pPr>
      <w:r>
        <w:rPr>
          <w:rFonts w:cs="Courier New" w:ascii="Courier New" w:hAnsi="Courier New"/>
          <w:sz w:val="20"/>
        </w:rPr>
        <w:t>chemical, carbon dioxide or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SPECIAL REQUIREMENTS   May develop pressure.</w:t>
      </w:r>
    </w:p>
    <w:p>
      <w:pPr>
        <w:pStyle w:val="PlainText"/>
        <w:rPr>
          <w:rFonts w:ascii="Courier New" w:hAnsi="Courier New" w:cs="Courier New"/>
          <w:sz w:val="20"/>
        </w:rPr>
      </w:pPr>
      <w:r>
        <w:rPr>
          <w:rFonts w:cs="Courier New" w:ascii="Courier New" w:hAnsi="Courier New"/>
          <w:sz w:val="20"/>
        </w:rPr>
        <w:t>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7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Ceiling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8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CINCHONINE    CAS # 4856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CINNAMIC ACID    CAS # 5015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24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not breathe vapor. Avoid prolonged or repeated exposure. STORAGE:</w:t>
      </w:r>
    </w:p>
    <w:p>
      <w:pPr>
        <w:pStyle w:val="PlainText"/>
        <w:rPr>
          <w:rFonts w:ascii="Courier New" w:hAnsi="Courier New" w:cs="Courier New"/>
          <w:sz w:val="20"/>
        </w:rPr>
      </w:pPr>
      <w:r>
        <w:rPr>
          <w:rFonts w:cs="Courier New" w:ascii="Courier New" w:hAnsi="Courier New"/>
          <w:sz w:val="20"/>
        </w:rPr>
        <w:t xml:space="preserve">Keep container closed. Keep away from heat, spark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CINNAMOYL CHLORIDE    CAS # 64545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7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6.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CORTISONE    CAS # 502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une system. Pituitary. Adrenal cortex.</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70°C</w:t>
      </w:r>
    </w:p>
    <w:p>
      <w:pPr>
        <w:pStyle w:val="PlainText"/>
        <w:rPr>
          <w:rFonts w:ascii="Courier New" w:hAnsi="Courier New" w:cs="Courier New"/>
          <w:sz w:val="20"/>
        </w:rPr>
      </w:pPr>
      <w:r>
        <w:rPr>
          <w:rFonts w:cs="Courier New" w:ascii="Courier New" w:hAnsi="Courier New"/>
          <w:sz w:val="20"/>
        </w:rPr>
        <w:t>in the dark.</w:t>
      </w:r>
    </w:p>
    <w:p>
      <w:pPr>
        <w:pStyle w:val="PlainText"/>
        <w:rPr>
          <w:rFonts w:ascii="Courier New" w:hAnsi="Courier New" w:cs="Courier New"/>
          <w:sz w:val="20"/>
        </w:rPr>
      </w:pPr>
      <w:r>
        <w:rPr>
          <w:rFonts w:cs="Courier New" w:ascii="Courier New" w:hAnsi="Courier New"/>
          <w:sz w:val="20"/>
        </w:rPr>
        <w:t>Keep tightly closed. Store in a cool dry place. Sto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in the dark\. Store at -7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Possible risk of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CORTISONE HEMISUCCINATE (2,1-)    CAS # 22039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can cause: Damage to the eyes. Disturbance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ectrolyte balance, osteoporosis and spontaneous fract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erglycemia, delayed wound healing, increased liabilit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ection, acne, weight gain, emotional instability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logical disturbances. Some steroids show carcinogenic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ratogenic activity.</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FLUORIC ACID    CAS # 7664393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353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yes.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5.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metals., Alkali metals, Strong bases,</w:t>
      </w:r>
    </w:p>
    <w:p>
      <w:pPr>
        <w:pStyle w:val="PlainText"/>
        <w:rPr>
          <w:rFonts w:ascii="Courier New" w:hAnsi="Courier New" w:cs="Courier New"/>
          <w:sz w:val="20"/>
        </w:rPr>
      </w:pPr>
      <w:r>
        <w:rPr>
          <w:rFonts w:cs="Courier New" w:ascii="Courier New" w:hAnsi="Courier New"/>
          <w:sz w:val="20"/>
        </w:rPr>
        <w:t>Glas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away from heat. Store in a   cool dry place.   Unsuitable: Do not store in</w:t>
      </w:r>
    </w:p>
    <w:p>
      <w:pPr>
        <w:pStyle w:val="PlainText"/>
        <w:rPr>
          <w:rFonts w:ascii="Courier New" w:hAnsi="Courier New" w:cs="Courier New"/>
          <w:sz w:val="20"/>
        </w:rPr>
      </w:pPr>
      <w:r>
        <w:rPr>
          <w:rFonts w:cs="Courier New" w:ascii="Courier New" w:hAnsi="Courier New"/>
          <w:sz w:val="20"/>
        </w:rPr>
        <w:t xml:space="preserve">glass   Incompatible Materials: Gla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28-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3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Ceiling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4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GEN    CAS # 133374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n cause severe frostbite. May caus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Can cause rapid suffocation.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high concentrations hydrogen functions as a simple asphyxi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displacing air. Symptoms of exposure may include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igue, increased breathing rate, dizziness, musc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ordination, nausea, vomiting and loss of consciousn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 Flammable/Pyrophor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t>TOXIC EMISSIONS WHEN BURNED: No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Use with equipment rated for cylinder pressure,</w:t>
      </w:r>
    </w:p>
    <w:p>
      <w:pPr>
        <w:pStyle w:val="PlainText"/>
        <w:rPr>
          <w:rFonts w:ascii="Courier New" w:hAnsi="Courier New" w:cs="Courier New"/>
          <w:sz w:val="20"/>
        </w:rPr>
      </w:pPr>
      <w:r>
        <w:rPr>
          <w:rFonts w:cs="Courier New" w:ascii="Courier New" w:hAnsi="Courier New"/>
          <w:sz w:val="20"/>
        </w:rPr>
        <w:t xml:space="preserve">and    of compatible materials of construction. Close valve when not in   </w:t>
      </w:r>
    </w:p>
    <w:p>
      <w:pPr>
        <w:pStyle w:val="PlainText"/>
        <w:rPr>
          <w:rFonts w:ascii="Courier New" w:hAnsi="Courier New" w:cs="Courier New"/>
          <w:sz w:val="20"/>
        </w:rPr>
      </w:pPr>
      <w:r>
        <w:rPr>
          <w:rFonts w:cs="Courier New" w:ascii="Courier New" w:hAnsi="Courier New"/>
          <w:sz w:val="20"/>
        </w:rPr>
        <w:t>use and when empty. Make sure cylinder is properly secured when    in use or</w:t>
      </w:r>
    </w:p>
    <w:p>
      <w:pPr>
        <w:pStyle w:val="PlainText"/>
        <w:rPr>
          <w:rFonts w:ascii="Courier New" w:hAnsi="Courier New" w:cs="Courier New"/>
          <w:sz w:val="20"/>
        </w:rPr>
      </w:pPr>
      <w:r>
        <w:rPr>
          <w:rFonts w:cs="Courier New" w:ascii="Courier New" w:hAnsi="Courier New"/>
          <w:sz w:val="20"/>
        </w:rPr>
        <w:t>stored Cylinder temperature should not exceed 125░F    (52░C).    Unsuitable:</w:t>
      </w:r>
    </w:p>
    <w:p>
      <w:pPr>
        <w:pStyle w:val="PlainText"/>
        <w:rPr>
          <w:rFonts w:ascii="Courier New" w:hAnsi="Courier New" w:cs="Courier New"/>
          <w:sz w:val="20"/>
        </w:rPr>
      </w:pPr>
      <w:r>
        <w:rPr>
          <w:rFonts w:cs="Courier New" w:ascii="Courier New" w:hAnsi="Courier New"/>
          <w:sz w:val="20"/>
        </w:rPr>
        <w:t xml:space="preserve">Store away from heat and direct sunlight       SPECIAL REQUIREMENTS   </w:t>
      </w:r>
    </w:p>
    <w:p>
      <w:pPr>
        <w:pStyle w:val="PlainText"/>
        <w:rPr>
          <w:rFonts w:ascii="Courier New" w:hAnsi="Courier New" w:cs="Courier New"/>
          <w:sz w:val="20"/>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16-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30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GEN FLUORIDE PYRIDINE    CAS # 627781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terial may be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 Material is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 Inhalation may result in spasm, inflamm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of the larynxand bronchi, chemical pneumoniti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monary edema.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Avoid    prolonged or</w:t>
      </w:r>
    </w:p>
    <w:p>
      <w:pPr>
        <w:pStyle w:val="PlainText"/>
        <w:rPr/>
      </w:pPr>
      <w:r>
        <w:rPr>
          <w:rFonts w:cs="Courier New" w:ascii="Courier New" w:hAnsi="Courier New"/>
          <w:sz w:val="20"/>
        </w:rPr>
        <w:t>repeated exposure. Do not breathe vapor. STORAGE: Keep tightly closed. Store</w:t>
      </w:r>
    </w:p>
    <w:p>
      <w:pPr>
        <w:pStyle w:val="PlainText"/>
        <w:rPr>
          <w:rFonts w:ascii="Courier New" w:hAnsi="Courier New" w:cs="Courier New"/>
          <w:sz w:val="20"/>
        </w:rPr>
      </w:pPr>
      <w:r>
        <w:rPr>
          <w:rFonts w:cs="Courier New" w:ascii="Courier New" w:hAnsi="Courier New"/>
          <w:sz w:val="20"/>
        </w:rPr>
        <w:t>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pPr>
      <w:r>
        <w:rPr>
          <w:rFonts w:eastAsia="Courier New" w:cs="Courier New" w:ascii="Courier New" w:hAnsi="Courier New"/>
          <w:sz w:val="20"/>
        </w:rPr>
        <w:t xml:space="preserve">    </w:t>
      </w:r>
      <w:r>
        <w:rPr>
          <w:rFonts w:cs="Courier New" w:ascii="Courier New" w:hAnsi="Courier New"/>
          <w:sz w:val="20"/>
        </w:rPr>
        <w:t>and if 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GEN HEXACHLOROIRIDATE(IV) HYDRATE    CAS # 1108028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Inorganic Acid (Non-Oxidizing)</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4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 Limited evidence of a carcin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GEN MALEATE    CAS # 770862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GEN PEROXIDE    CAS # 77228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yes. Skin. Respiratory system.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5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ye/face protec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GEN SULFIDE    CAS # 778306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   .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9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Can cause rapid suffocation.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and/or consumption of alcohol may increas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Hydrogen sulfide is recognized by its characteris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dor of "rotten eggs". The detectable, minimum perceptible od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s at 0.13ppm. At concentrations of 20ppm hydrogen sulf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gins acting as an irritant on the mucous membranes of the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respiratory tract and increases with concentr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ime. The irritant action and odor of rotten eggs oft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vides the first warning of hydrogen sulfide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fortunately, above 150ppm the gas exerts a paralyzing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he olfactory apparatus. Prolonged exposure to moder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s (250ppm) may cause pulmonary edema. 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s over 500ppm, drowsiness, dizziness, excite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unstable gait, and other systemic symptoms occ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in a few minutes. Sudden loss of consciousness withou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monition, anxiety, or sense of struggle are characteristic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xposure at concentrations above 700ppm. At concentra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1000-2000ppm hydrogen sulfide is rapidly absorbed through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 into the blood. Initially hyperpnea occurs, follow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pid collapse and respiratory inhibition. At hig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s, hydrogen sulfide exerts an immediate paraly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on the respiratory centers. When concentration reach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0ppm, imminent death almost always results. General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aking, imminent death due to asphyxia can happen at any tim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n the concentration reaches 1000ppm or mo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 xml:space="preserve">heat, sparks, and open flame. Store in a cool dry place. Cylinder temperature   </w:t>
      </w:r>
    </w:p>
    <w:p>
      <w:pPr>
        <w:pStyle w:val="PlainText"/>
        <w:rPr>
          <w:rFonts w:ascii="Courier New" w:hAnsi="Courier New" w:cs="Courier New"/>
          <w:sz w:val="20"/>
        </w:rPr>
      </w:pPr>
      <w:r>
        <w:rPr>
          <w:rFonts w:cs="Courier New" w:ascii="Courier New" w:hAnsi="Courier New"/>
          <w:sz w:val="20"/>
        </w:rPr>
        <w:t>should not exceed 125░F (52░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Very toxic. Dangerous</w:t>
      </w:r>
    </w:p>
    <w:p>
      <w:pPr>
        <w:pStyle w:val="PlainText"/>
        <w:rPr/>
      </w:pPr>
      <w:r>
        <w:rPr>
          <w:rFonts w:eastAsia="Courier New" w:cs="Courier New" w:ascii="Courier New" w:hAnsi="Courier New"/>
          <w:sz w:val="20"/>
        </w:rPr>
        <w:t xml:space="preserve">    </w:t>
      </w:r>
      <w:r>
        <w:rPr>
          <w:rFonts w:cs="Courier New" w:ascii="Courier New" w:hAnsi="Courier New"/>
          <w:sz w:val="20"/>
        </w:rPr>
        <w:t>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26-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 Very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16-36-38-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In case of insufficient ventilation,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respiratory equipment.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GEN TETRACHLOROAURATE TRIHYDRATE    CAS # 169612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ITION PRODUCTS  DECOMPOSES ON HEATING TO CHLO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GEN TETRACHLOROAURATE(III) HYDRATE    CAS # 279887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ITION PRODUCTS  DECOMPOSES ON HEATING TO CHLO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MYCIN B    CAS # 312820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46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41-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Risk of serious damage to eye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6-28-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After contact with skin, wash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ethylene glycol in ethanol.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QUINIDINE    CAS # 14355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QUINIDINE CHLOROBENZOATE (4-)    CAS # 1131620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QUINIDINE DIPHENYLPYRIMIDINE DIETHE    CAS # 1497258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QUINIDINE PHENANTHRYL ETHER (9-)    CAS # 1350428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QUINIDINEPHTHALAZINEDYL DIETHER    CAS # 1408531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QUINIDINEPHTHALZINEDYL DIETHER    CAS # 1409245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QUININE    CAS # 2073868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QUININE    CAS # 5226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QUINONE    CAS # 12331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iver. Kidneys.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0 41 43 50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Risk of serious damage to eye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 BENZOYL FORMIC ACID SODIUM (4-)    CAS # 545373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BY INHALATION, INGESTION, OR SKIN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EYE AND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 EDTA    CAS # 1503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 METHOXYBENZOPHENONE (2,4-)    CAS # 1315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ACETOPHENONE (3'-)    CAS # 1217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ACETOPHENONE (ALPHA-)    CAS # 5822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ACETOPHENONE (ORTHO-)    CAS # 1189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ACETOPHENONE (PARA-)    CAS # 999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AMINOMETHYLISOXAZOLE    CAS # 27639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4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May cause convulsions. Symptoms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Exposure can cause: Neurotoxic effect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01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APATITE    CAS # 13060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3 - LD50 253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Do not freez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Do not freez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ENZALDEHYDE (3-)    CAS # 1008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 Store under nitrogen.</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pPr>
      <w:r>
        <w:rPr>
          <w:rFonts w:cs="Courier New" w:ascii="Courier New" w:hAnsi="Courier New"/>
          <w:sz w:val="20"/>
        </w:rPr>
        <w:t xml:space="preserve">a cool dry place. Store under nitrogen. Store at 2-8░C SPECIAL REQUIREMENTS </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ENZALDEHYDE (4-)    CAS # 1230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1 - LD50 4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0.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 Protective Equipment: Wear self-contained breathing apparatus</w:t>
      </w:r>
    </w:p>
    <w:p>
      <w:pPr>
        <w:pStyle w:val="PlainText"/>
        <w:rPr>
          <w:rFonts w:ascii="Courier New" w:hAnsi="Courier New" w:cs="Courier New"/>
          <w:sz w:val="20"/>
        </w:rPr>
      </w:pPr>
      <w:r>
        <w:rPr>
          <w:rFonts w:cs="Courier New" w:ascii="Courier New" w:hAnsi="Courier New"/>
          <w:sz w:val="20"/>
        </w:rPr>
        <w:t>and protective clothing to prevent contact with skin and eyes.    Specific</w:t>
      </w:r>
    </w:p>
    <w:p>
      <w:pPr>
        <w:pStyle w:val="PlainText"/>
        <w:rPr>
          <w:rFonts w:ascii="Courier New" w:hAnsi="Courier New" w:cs="Courier New"/>
          <w:sz w:val="20"/>
        </w:rPr>
      </w:pPr>
      <w:r>
        <w:rPr>
          <w:rFonts w:cs="Courier New" w:ascii="Courier New" w:hAnsi="Courier New"/>
          <w:sz w:val="20"/>
        </w:rPr>
        <w:t>Hazard(s): Emits 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skin, and clothing. Avoid prolonged or repeated exposure. STORAGE:</w:t>
      </w:r>
    </w:p>
    <w:p>
      <w:pPr>
        <w:pStyle w:val="PlainText"/>
        <w:rPr>
          <w:rFonts w:ascii="Courier New" w:hAnsi="Courier New" w:cs="Courier New"/>
          <w:sz w:val="20"/>
        </w:rPr>
      </w:pPr>
      <w:r>
        <w:rPr>
          <w:rFonts w:cs="Courier New" w:ascii="Courier New" w:hAnsi="Courier New"/>
          <w:sz w:val="20"/>
        </w:rPr>
        <w:t>Keep tightly closed. Store under nitrogen. SPECIAL REQUIREMENTS  Store under</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ENZENEBORONIC ACID (4-)    CAS # 715978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ENZENESULFONAMIDE    CAS # 5997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ENZIMIDAZOLE (2-)    CAS # 6151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ENZOIC ACID (3-)    CAS # 990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451.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   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ENZOIC ACID (4-)    CAS # 999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eno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ENZOPHENONE (4-)    CAS # 11374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208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   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ENZOTRIAZINONE (3:1,2,3:4,3H-)    CAS # 282303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  NITROGEN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ENZOTRIAZOLE (1-)    CAS # 25929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 HAZARDOUS EXOTHERMIC</w:t>
      </w:r>
    </w:p>
    <w:p>
      <w:pPr>
        <w:pStyle w:val="PlainText"/>
        <w:rPr>
          <w:rFonts w:ascii="Courier New" w:hAnsi="Courier New" w:cs="Courier New"/>
          <w:sz w:val="20"/>
        </w:rPr>
      </w:pPr>
      <w:r>
        <w:rPr>
          <w:rFonts w:cs="Courier New" w:ascii="Courier New" w:hAnsi="Courier New"/>
          <w:sz w:val="20"/>
        </w:rPr>
        <w:t xml:space="preserve">REACTIONSConditions of Hazardous Exothermic Reactions: Exothermic  </w:t>
      </w:r>
    </w:p>
    <w:p>
      <w:pPr>
        <w:pStyle w:val="PlainText"/>
        <w:rPr>
          <w:rFonts w:ascii="Courier New" w:hAnsi="Courier New" w:cs="Courier New"/>
          <w:sz w:val="20"/>
        </w:rPr>
      </w:pPr>
      <w:r>
        <w:rPr>
          <w:rFonts w:cs="Courier New" w:ascii="Courier New" w:hAnsi="Courier New"/>
          <w:sz w:val="20"/>
        </w:rPr>
        <w:t>decomposition commences above 18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dust. Avoid</w:t>
      </w:r>
    </w:p>
    <w:p>
      <w:pPr>
        <w:pStyle w:val="PlainText"/>
        <w:rPr>
          <w:rFonts w:ascii="Courier New" w:hAnsi="Courier New" w:cs="Courier New"/>
          <w:sz w:val="20"/>
        </w:rPr>
      </w:pPr>
      <w:r>
        <w:rPr>
          <w:rFonts w:cs="Courier New" w:ascii="Courier New" w:hAnsi="Courier New"/>
          <w:sz w:val="20"/>
        </w:rPr>
        <w:t>contact with eyes, skin, and clothing\. Container should be opened only by a</w:t>
      </w:r>
    </w:p>
    <w:p>
      <w:pPr>
        <w:pStyle w:val="PlainText"/>
        <w:rPr/>
      </w:pPr>
      <w:r>
        <w:rPr>
          <w:rFonts w:cs="Courier New" w:ascii="Courier New" w:hAnsi="Courier New"/>
          <w:sz w:val="20"/>
        </w:rPr>
        <w:t>technically qualified person. STORAGE: Keep tightly closed. Store in a cool</w:t>
      </w:r>
    </w:p>
    <w:p>
      <w:pPr>
        <w:pStyle w:val="PlainText"/>
        <w:rPr>
          <w:rFonts w:ascii="Courier New" w:hAnsi="Courier New" w:cs="Courier New"/>
          <w:sz w:val="20"/>
        </w:rPr>
      </w:pPr>
      <w:r>
        <w:rPr>
          <w:rFonts w:cs="Courier New" w:ascii="Courier New" w:hAnsi="Courier New"/>
          <w:sz w:val="20"/>
        </w:rPr>
        <w:t>dry place. Store in the dark.   Unsuitable: Do not heat above m.p\. SPECIAL</w:t>
      </w:r>
    </w:p>
    <w:p>
      <w:pPr>
        <w:pStyle w:val="PlainText"/>
        <w:rPr>
          <w:rFonts w:ascii="Courier New" w:hAnsi="Courier New" w:cs="Courier New"/>
          <w:sz w:val="20"/>
        </w:rPr>
      </w:pPr>
      <w:r>
        <w:rPr>
          <w:rFonts w:cs="Courier New" w:ascii="Courier New" w:hAnsi="Courier New"/>
          <w:sz w:val="20"/>
        </w:rPr>
        <w:t>REQUIREMENTS   May explode when heated.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eating may cause an explosion. Hi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5-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heat. Keep away from sour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ignition - no smok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ENZOTRIAZOLE HYDRATE (1-)    CAS # 1233335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Metals, Strong acids, Acid</w:t>
      </w:r>
    </w:p>
    <w:p>
      <w:pPr>
        <w:pStyle w:val="PlainText"/>
        <w:rPr>
          <w:rFonts w:ascii="Courier New" w:hAnsi="Courier New" w:cs="Courier New"/>
          <w:sz w:val="20"/>
        </w:rPr>
      </w:pPr>
      <w:r>
        <w:rPr>
          <w:rFonts w:cs="Courier New" w:ascii="Courier New" w:hAnsi="Courier New"/>
          <w:sz w:val="20"/>
        </w:rPr>
        <w:t>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SPECIAL REQUIREMENTS   May</w:t>
      </w:r>
    </w:p>
    <w:p>
      <w:pPr>
        <w:pStyle w:val="PlainText"/>
        <w:rPr>
          <w:rFonts w:ascii="Courier New" w:hAnsi="Courier New" w:cs="Courier New"/>
          <w:sz w:val="20"/>
        </w:rPr>
      </w:pPr>
      <w:r>
        <w:rPr>
          <w:rFonts w:cs="Courier New" w:ascii="Courier New" w:hAnsi="Courier New"/>
          <w:sz w:val="20"/>
        </w:rPr>
        <w:t>explode when heated.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eating may cause an explosion. Hi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5-16-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heat. Keep away from sour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ignition - no smoking. This material and its container mus   be</w:t>
      </w:r>
    </w:p>
    <w:p>
      <w:pPr>
        <w:pStyle w:val="PlainText"/>
        <w:rPr>
          <w:rFonts w:ascii="Courier New" w:hAnsi="Courier New" w:cs="Courier New"/>
          <w:sz w:val="20"/>
        </w:rPr>
      </w:pPr>
      <w:r>
        <w:rPr>
          <w:rFonts w:cs="Courier New" w:ascii="Courier New" w:hAnsi="Courier New"/>
          <w:sz w:val="20"/>
        </w:rPr>
        <w:t>disposed of in a safe way.</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ENZYL ALCOHOL (2-)    CAS # 900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 anhydrides, Acid  chloride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Avoid    contact and</w:t>
      </w:r>
    </w:p>
    <w:p>
      <w:pPr>
        <w:pStyle w:val="PlainText"/>
        <w:rPr>
          <w:rFonts w:ascii="Courier New" w:hAnsi="Courier New" w:cs="Courier New"/>
          <w:sz w:val="20"/>
        </w:rPr>
      </w:pPr>
      <w:r>
        <w:rPr>
          <w:rFonts w:cs="Courier New" w:ascii="Courier New" w:hAnsi="Courier New"/>
          <w:sz w:val="20"/>
        </w:rPr>
        <w:t xml:space="preserve">inhalation. 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ENZYL ALCOHOL (3-)    CAS # 6202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Avoid   contact and</w:t>
      </w:r>
    </w:p>
    <w:p>
      <w:pPr>
        <w:pStyle w:val="PlainText"/>
        <w:rPr>
          <w:rFonts w:ascii="Courier New" w:hAnsi="Courier New" w:cs="Courier New"/>
          <w:sz w:val="20"/>
        </w:rPr>
      </w:pPr>
      <w:r>
        <w:rPr>
          <w:rFonts w:cs="Courier New" w:ascii="Courier New" w:hAnsi="Courier New"/>
          <w:sz w:val="20"/>
        </w:rPr>
        <w:t>inhalation. STORAG   Suitable: Keep container closed. Store in a cool dry</w:t>
      </w:r>
    </w:p>
    <w:p>
      <w:pPr>
        <w:pStyle w:val="PlainText"/>
        <w:rPr>
          <w:rFonts w:ascii="Courier New" w:hAnsi="Courier New" w:cs="Courier New"/>
          <w:sz w:val="20"/>
        </w:rPr>
      </w:pPr>
      <w:r>
        <w:rPr>
          <w:rFonts w:cs="Courier New" w:ascii="Courier New" w:hAnsi="Courier New"/>
          <w:sz w:val="20"/>
        </w:rPr>
        <w:t xml:space="preserve">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ENZYL ALCOHOL (4-)    CAS # 6230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ENZYL CYANIDE (4-)    CAS # 141919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IPHENYL (4-)    CAS # 9269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ROMOPYRIDINE (2,5-)    CAS # 134663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UTYRIC ACID SODIUM (2-)    CAS # 50942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UTYRIC ACID SODIUM (3-)    CAS # 136136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w:t>
      </w:r>
    </w:p>
    <w:p>
      <w:pPr>
        <w:pStyle w:val="PlainText"/>
        <w:rPr>
          <w:rFonts w:ascii="Courier New" w:hAnsi="Courier New" w:cs="Courier New"/>
          <w:sz w:val="20"/>
        </w:rPr>
      </w:pPr>
      <w:r>
        <w:rPr>
          <w:rFonts w:cs="Courier New" w:ascii="Courier New" w:hAnsi="Courier New"/>
          <w:sz w:val="20"/>
        </w:rPr>
        <w:t>closed\. SPECIAL REQUIREMENTS Very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UTYRIC ACID SODIUM (4-)    CAS # 5028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6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BUTYRIC ACID SODIUM (DL,A-)    CAS # 190545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container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tore at 2-8░C</w:t>
      </w:r>
    </w:p>
    <w:p>
      <w:pPr>
        <w:pStyle w:val="PlainText"/>
        <w:rPr>
          <w:rFonts w:ascii="Courier New" w:hAnsi="Courier New" w:cs="Courier New"/>
          <w:sz w:val="20"/>
        </w:rPr>
      </w:pPr>
      <w:r>
        <w:rPr>
          <w:rFonts w:cs="Courier New" w:ascii="Courier New" w:hAnsi="Courier New"/>
          <w:sz w:val="20"/>
        </w:rPr>
        <w:t>SPECIAL 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CINNAMALDEHYDE    CAS # 1045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BY INHALATION, INGESTION, OR SKIN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OR MIST IS IRRITATING TO THE EYES,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 MW48900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DROCINNAMALDEHY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N-HMN 100%                                  FCTXAV 12,967,19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CINNAMIC ACID (4-)    CAS # 5019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193.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COUMARIN GLUCURONIDE SODIUM (7-)    CAS # 1682869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CYCLOHEXANONE DIMER (2-)    CAS # 302821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4.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DECANOIC ACID (10-)    CAS # 16795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DEOXYGUANOSINE (8,2-)    CAS # 888478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DOPAMINE HYDROBROMIDE (6-)    CAS # 636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Heart. G.I.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the dark. Store in a dry area.</w:t>
      </w:r>
    </w:p>
    <w:p>
      <w:pPr>
        <w:pStyle w:val="PlainText"/>
        <w:rPr>
          <w:rFonts w:ascii="Courier New" w:hAnsi="Courier New" w:cs="Courier New"/>
          <w:sz w:val="20"/>
        </w:rPr>
      </w:pPr>
      <w:r>
        <w:rPr>
          <w:rFonts w:cs="Courier New" w:ascii="Courier New" w:hAnsi="Courier New"/>
          <w:sz w:val="20"/>
        </w:rPr>
        <w:t>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the dark. Store in a dry   area\. Store at -20°C SPECIAL REQUIREMENTS  Light</w:t>
      </w:r>
    </w:p>
    <w:p>
      <w:pPr>
        <w:pStyle w:val="PlainText"/>
        <w:rPr>
          <w:rFonts w:ascii="Courier New" w:hAnsi="Courier New" w:cs="Courier New"/>
          <w:sz w:val="20"/>
        </w:rPr>
      </w:pPr>
      <w:r>
        <w:rPr>
          <w:rFonts w:cs="Courier New" w:ascii="Courier New" w:hAnsi="Courier New"/>
          <w:sz w:val="20"/>
        </w:rPr>
        <w:t>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ETHYL IMIDAZOLIDINONE (1,2:2-)    CAS # 36995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ETHYL METHACRYLATE (2-)    CAS # 868779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kin sensitiz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   toxicological</w:t>
      </w:r>
    </w:p>
    <w:p>
      <w:pPr>
        <w:pStyle w:val="PlainText"/>
        <w:rPr>
          <w:rFonts w:ascii="Courier New" w:hAnsi="Courier New" w:cs="Courier New"/>
          <w:sz w:val="20"/>
        </w:rPr>
      </w:pP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7408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ETHYL MORPHOLINE (N,2-)    CAS # 6224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ETHYL PYRROLIDINE (N,2-)    CAS # 29558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ETHYL TRIFLUOROACETAMIDE (N,2:2,2,2-)    CAS # 69742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ETHYLAMINO NITRO    CAS # 3322934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ARC CARCINOGEN LIS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ing: Group 3</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NTP CARCINOGEN LIS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ing: No evide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es: Mouse/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e: Fe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ETHYLPIPERAZINE (4,2-)    CAS # 1037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9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7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Copper,  Copper</w:t>
      </w:r>
    </w:p>
    <w:p>
      <w:pPr>
        <w:pStyle w:val="PlainText"/>
        <w:rPr>
          <w:rFonts w:ascii="Courier New" w:hAnsi="Courier New" w:cs="Courier New"/>
          <w:sz w:val="20"/>
        </w:rPr>
      </w:pPr>
      <w:r>
        <w:rPr>
          <w:rFonts w:cs="Courier New" w:ascii="Courier New" w:hAnsi="Courier New"/>
          <w:sz w:val="20"/>
        </w:rPr>
        <w:t>alloys, Chlorinated solv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ETHYLPIPERAZINE ETHANE    CAS # 73654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3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ETHYLPIPERAZINEETHANE SULFONIC ACID SALT (4    CAS # 822076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FLAVONE    CAS # 5778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FLUORENE (9-)    CAS # 16896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HIPPURIC ACID (ALPHA-)    CAS # 165557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INDANONE (7:1-)    CAS # 69683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INDOLECARBOXYLIC ACID (5:2-)    CAS # 215980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INDOLOL (5-)    CAS # 19535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ISOBUTYRIC ACID (2-)    CAS # 5946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LAMINE    CAS # 78034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Absorption into the body leads to the forma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hemoglobin which in sufficient concentration causes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set may be delayed 2 to 4 hours or longer.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Zinc, Copper, Sodium,  Phosphorus</w:t>
      </w:r>
    </w:p>
    <w:p>
      <w:pPr>
        <w:pStyle w:val="PlainText"/>
        <w:rPr>
          <w:rFonts w:ascii="Courier New" w:hAnsi="Courier New" w:cs="Courier New"/>
          <w:sz w:val="20"/>
        </w:rPr>
      </w:pPr>
      <w:r>
        <w:rPr>
          <w:rFonts w:cs="Courier New" w:ascii="Courier New" w:hAnsi="Courier New"/>
          <w:sz w:val="20"/>
        </w:rPr>
        <w:t>halides, Pyridine, Hypochlorit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and moisture sensitive. VeryHygroscopic .</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Air and moisture sensitive.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 22 37/38 41 43 48/22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eating may cause an explosio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respiratory system and skin. Ris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eye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if swallowed.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LAMINE HYDROCHLORIDE    CAS # 547011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5 - LD50   14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Absorption into the body leads to the forma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hemoglobin which in sufficient concentration causes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set may be delayed 2 to 4 hours or longer.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8 43 48/22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 Harmful: dang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health by prolonged exposur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3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glove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LAMINE SULFATE    CAS # 100395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4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Absorption into the body leads to the forma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hemoglobin which in sufficient concentration causes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set may be delayed 2 to 4 hours or longer.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8 43 48/22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 Harmful: dang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health by prolonged exposur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3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glove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LAMINE SULFONIC ACID (ORTHO-)    CAS # 29504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   larynxand</w:t>
      </w:r>
    </w:p>
    <w:p>
      <w:pPr>
        <w:pStyle w:val="PlainText"/>
        <w:rPr>
          <w:rFonts w:ascii="Courier New" w:hAnsi="Courier New" w:cs="Courier New"/>
          <w:sz w:val="20"/>
        </w:rPr>
      </w:pPr>
      <w:r>
        <w:rPr>
          <w:rFonts w:cs="Courier New" w:ascii="Courier New" w:hAnsi="Courier New"/>
          <w:sz w:val="20"/>
        </w:rPr>
        <w:t>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cid chlorides, Acid</w:t>
      </w:r>
    </w:p>
    <w:p>
      <w:pPr>
        <w:pStyle w:val="PlainText"/>
        <w:rPr>
          <w:rFonts w:ascii="Courier New" w:hAnsi="Courier New" w:cs="Courier New"/>
          <w:sz w:val="20"/>
        </w:rPr>
      </w:pPr>
      <w:r>
        <w:rPr>
          <w:rFonts w:cs="Courier New" w:ascii="Courier New" w:hAnsi="Courier New"/>
          <w:sz w:val="20"/>
        </w:rPr>
        <w:t>anhydrides, Corrodes metal.</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   In case of</w:t>
      </w:r>
    </w:p>
    <w:p>
      <w:pPr>
        <w:pStyle w:val="PlainText"/>
        <w:rPr>
          <w:rFonts w:ascii="Courier New" w:hAnsi="Courier New" w:cs="Courier New"/>
          <w:sz w:val="20"/>
        </w:rPr>
      </w:pPr>
      <w:r>
        <w:rPr>
          <w:rFonts w:cs="Courier New" w:ascii="Courier New" w:hAnsi="Courier New"/>
          <w:sz w:val="20"/>
        </w:rPr>
        <w:t>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LYSINE HYDROCHLORIDE (DL,5-)    CAS # 132049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ANDELIC ACID MONOHYDRATE (4-)    CAS # 1849018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RCURIBENZOATE (PARA-)    CAS # 138852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 The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Mercury/mercury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3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Danger of cumulative effect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8 36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fter contact with skin, wash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soap-suds. Wear suitable protective clothing.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ANESULFINIC ACID MONOSODIUM    CAS # 60354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OXYBENZALDEHYDE (2:4-)    CAS # 6732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OXYBENZOIC ACID (2:5-)    CAS # 26120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YL ACETAMIDE (N-)    CAS # 6255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YL ACRYLAMIDE (N-)    CAS # 924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7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YL BENZODIOXAN (2:1,4-)    CAS # 36638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YL BUTANONE (3:3:2-)    CAS # 1152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7.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reducing</w:t>
      </w:r>
    </w:p>
    <w:p>
      <w:pPr>
        <w:pStyle w:val="PlainText"/>
        <w:rPr>
          <w:rFonts w:ascii="Courier New" w:hAnsi="Courier New" w:cs="Courier New"/>
          <w:sz w:val="20"/>
        </w:rPr>
      </w:pPr>
      <w:r>
        <w:rPr>
          <w:rFonts w:cs="Courier New" w:ascii="Courier New" w:hAnsi="Courier New"/>
          <w:sz w:val="20"/>
        </w:rPr>
        <w:t>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YL BUTYRIC ACID (3:3-)    CAS # 6250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YL FURALDEHYDE (5:2-)    CAS # 674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4.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YL PENTANONE (4:4:2-)    CAS # 1234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25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5 - LC50   711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Headache, nausea, drows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igue. Blood effects. Prolonged or repeate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defatting and dermatitis. Contact with eyes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ness, tearing, and blurred vision. Ingestio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irritation.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6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w:t>
      </w:r>
    </w:p>
    <w:p>
      <w:pPr>
        <w:pStyle w:val="PlainText"/>
        <w:rPr>
          <w:rFonts w:ascii="Courier New" w:hAnsi="Courier New" w:cs="Courier New"/>
          <w:sz w:val="20"/>
        </w:rPr>
      </w:pPr>
      <w:r>
        <w:rPr>
          <w:rFonts w:cs="Courier New" w:ascii="Courier New" w:hAnsi="Courier New"/>
          <w:sz w:val="20"/>
        </w:rPr>
        <w:t>extinguishing the fi</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8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8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YLBUTYRONITRILE (3:3-)    CAS # 136350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contact with eyes, skin, and clothing.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YLNICOTINAMIDE (N-)    CAS # 35699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YLNITROPYRIDINE (3:6:2-)    CAS # 15128902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YLOXAZOLIDINONE (3,2:2-)    CAS # 33568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TOXICITY DAT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YLPHTHALIMIDE    CAS # 1182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YLPYRIDINE (3-)    CAS # 1005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tightly closed. Store in a cool dry place. Incompatible Materials:</w:t>
      </w:r>
    </w:p>
    <w:p>
      <w:pPr>
        <w:pStyle w:val="PlainText"/>
        <w:rPr>
          <w:rFonts w:ascii="Courier New" w:hAnsi="Courier New" w:cs="Courier New"/>
          <w:sz w:val="20"/>
        </w:rPr>
      </w:pPr>
      <w:r>
        <w:rPr>
          <w:rFonts w:cs="Courier New" w:ascii="Courier New" w:hAnsi="Courier New"/>
          <w:sz w:val="20"/>
        </w:rPr>
        <w:t>Protect from moist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pPr>
      <w:r>
        <w:rPr>
          <w:rFonts w:cs="Courier New" w:ascii="Courier New" w:hAnsi="Courier New"/>
          <w:sz w:val="20"/>
        </w:rPr>
        <w:t>a cool dry place\. Incompatible Materials: Protect from moisture. Store at</w:t>
      </w:r>
    </w:p>
    <w:p>
      <w:pPr>
        <w:pStyle w:val="PlainText"/>
        <w:rPr>
          <w:rFonts w:ascii="Courier New" w:hAnsi="Courier New" w:cs="Courier New"/>
          <w:sz w:val="20"/>
        </w:rPr>
      </w:pPr>
      <w:r>
        <w:rPr>
          <w:rFonts w:cs="Courier New" w:ascii="Courier New" w:hAnsi="Courier New"/>
          <w:sz w:val="20"/>
        </w:rPr>
        <w:t>2-8░C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YLPYRIDINE (5,2-)    CAS # 11217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RODUCEAN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METHYLTRIFLUOROACETAMIDE (N-)    CAS # 506676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NAPHTHALDEHYDE (2:1-)    CAS # 7080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NAPHTHOIC ACID (1,2-)    CAS # 864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NAPHTHOIC ACID (2,1-)    CAS # 22830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NAPHTHOIC ACID (3,2-)    CAS # 927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3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NICOTINIC ACID (6-)    CAS # 50066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6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NITROBENZALDEHYDE    CAS # 9751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9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NITROBENZOIC ACID (3:4-)    CAS # 619147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6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NITROPYRIDINE (2:3-)    CAS # 633256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2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NITROPYRIDINE (2:5-)    CAS # 541851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NITROPYRIDINE (3:2-)    CAS # 1512882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NITROQUINOLINE (8:5-)    CAS # 400848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HENANTHRENE (9-)    CAS # 4841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HENYL PROPIONIC ACID (3,4-)    CAS # 340719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at 2-8░C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HENYLACETIC ACID (2-)    CAS # 6147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HENYLACETIC ACID (3-)    CAS # 6213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HENYLACETIC ACID (4-)    CAS # 1563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HTHALIMIDE (N-)    CAS # 5243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IPERIDINE (4-)    CAS # 53821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ROLINE (CIS,4-)    CAS # 25847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ROLINE (CIS,4:L-)    CAS # 6182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STABILITYMaterials to Avoid:</w:t>
      </w:r>
    </w:p>
    <w:p>
      <w:pPr>
        <w:pStyle w:val="PlainText"/>
        <w:rPr>
          <w:rFonts w:ascii="Courier New" w:hAnsi="Courier New" w:cs="Courier New"/>
          <w:sz w:val="20"/>
        </w:rPr>
      </w:pPr>
      <w:r>
        <w:rPr>
          <w:rFonts w:cs="Courier New" w:ascii="Courier New" w:hAnsi="Courier New"/>
          <w:sz w:val="20"/>
        </w:rPr>
        <w:t>Strong oxidizing agents HAZARDOUS DECOMPOSITION PRODUCTS   Hazardous</w:t>
      </w:r>
    </w:p>
    <w:p>
      <w:pPr>
        <w:pStyle w:val="PlainText"/>
        <w:rPr>
          <w:rFonts w:ascii="Courier New" w:hAnsi="Courier New" w:cs="Courier New"/>
          <w:sz w:val="20"/>
        </w:rPr>
      </w:pPr>
      <w:r>
        <w:rPr>
          <w:rFonts w:cs="Courier New" w:ascii="Courier New" w:hAnsi="Courier New"/>
          <w:sz w:val="20"/>
        </w:rPr>
        <w:t xml:space="preserve">Decomposition Products: Carbon monoxide    Nitrogen oxidesSTABILITY  </w:t>
      </w:r>
    </w:p>
    <w:p>
      <w:pPr>
        <w:pStyle w:val="PlainText"/>
        <w:rPr>
          <w:rFonts w:ascii="Courier New" w:hAnsi="Courier New" w:cs="Courier New"/>
          <w:sz w:val="20"/>
        </w:rPr>
      </w:pPr>
      <w:r>
        <w:rPr>
          <w:rFonts w:cs="Courier New" w:ascii="Courier New" w:hAnsi="Courier New"/>
          <w:sz w:val="20"/>
        </w:rPr>
        <w:t>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ING: Avoid inhalation. Avoid contact with eyes,</w:t>
      </w:r>
    </w:p>
    <w:p>
      <w:pPr>
        <w:pStyle w:val="PlainText"/>
        <w:rPr>
          <w:rFonts w:ascii="Courier New" w:hAnsi="Courier New" w:cs="Courier New"/>
          <w:sz w:val="20"/>
        </w:rPr>
      </w:pPr>
      <w:r>
        <w:rPr>
          <w:rFonts w:cs="Courier New" w:ascii="Courier New" w:hAnsi="Courier New"/>
          <w:sz w:val="20"/>
        </w:rPr>
        <w:t>skin,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in a cool dry place.    HANDLING: Avoid inhalation.</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ROLINE (TRANS,L-)    CAS # 513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ROPIONITRILE (3-)    CAS # 1097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can cause: Damage to the kidney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4.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acid., Acids, Bas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Foam and water spray are effective but may cause frothing.</w:t>
      </w:r>
    </w:p>
    <w:p>
      <w:pPr>
        <w:pStyle w:val="PlainText"/>
        <w:rPr>
          <w:rFonts w:ascii="Courier New" w:hAnsi="Courier New" w:cs="Courier New"/>
          <w:sz w:val="20"/>
        </w:rPr>
      </w:pPr>
      <w:r>
        <w:rPr>
          <w:rFonts w:cs="Courier New" w:ascii="Courier New" w:hAnsi="Courier New"/>
          <w:sz w:val="20"/>
        </w:rPr>
        <w:t>TOXIC EMISSIONS WHEN BURNED: Hydrogen cyanide Carbon  monoxide Nitrogen</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ROPYL METHYL CELLULOSE    CAS # 90046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ellulose and its  derivatives may</w:t>
      </w:r>
    </w:p>
    <w:p>
      <w:pPr>
        <w:pStyle w:val="PlainText"/>
        <w:rPr>
          <w:rFonts w:ascii="Courier New" w:hAnsi="Courier New" w:cs="Courier New"/>
          <w:sz w:val="20"/>
        </w:rPr>
      </w:pPr>
      <w:r>
        <w:rPr>
          <w:rFonts w:cs="Courier New" w:ascii="Courier New" w:hAnsi="Courier New"/>
          <w:sz w:val="20"/>
        </w:rPr>
        <w:t>react vigorously with calcium oxide, bleaching    powder, perchlorates,</w:t>
      </w:r>
    </w:p>
    <w:p>
      <w:pPr>
        <w:pStyle w:val="PlainText"/>
        <w:rPr>
          <w:rFonts w:ascii="Courier New" w:hAnsi="Courier New" w:cs="Courier New"/>
          <w:sz w:val="20"/>
        </w:rPr>
      </w:pPr>
      <w:r>
        <w:rPr>
          <w:rFonts w:cs="Courier New" w:ascii="Courier New" w:hAnsi="Courier New"/>
          <w:sz w:val="20"/>
        </w:rPr>
        <w:t>perchloric acid, sodium chlorate, fluorine,    nitric acid, sodium nitrite,</w:t>
      </w:r>
    </w:p>
    <w:p>
      <w:pPr>
        <w:pStyle w:val="PlainText"/>
        <w:rPr>
          <w:rFonts w:ascii="Courier New" w:hAnsi="Courier New" w:cs="Courier New"/>
          <w:sz w:val="20"/>
        </w:rPr>
      </w:pPr>
      <w:r>
        <w:rPr>
          <w:rFonts w:cs="Courier New" w:ascii="Courier New" w:hAnsi="Courier New"/>
          <w:sz w:val="20"/>
        </w:rPr>
        <w:t>and sodium nitrat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argon\. Incompatible Materials: Moisture\. SPECIAL REQUIREMENTS  Store</w:t>
      </w:r>
    </w:p>
    <w:p>
      <w:pPr>
        <w:pStyle w:val="PlainText"/>
        <w:rPr>
          <w:rFonts w:ascii="Courier New" w:hAnsi="Courier New" w:cs="Courier New"/>
          <w:sz w:val="20"/>
        </w:rPr>
      </w:pPr>
      <w:r>
        <w:rPr>
          <w:rFonts w:cs="Courier New" w:ascii="Courier New" w:hAnsi="Courier New"/>
          <w:sz w:val="20"/>
        </w:rPr>
        <w:t>under inert ga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ROPYL METHYLCELLULOSE PHTHALATE    CAS # 90503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YRIDINE (2-)    CAS # 1420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0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YRIDINE (3-)    CAS # 1090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w:t>
      </w:r>
    </w:p>
    <w:p>
      <w:pPr>
        <w:pStyle w:val="PlainText"/>
        <w:rPr>
          <w:rFonts w:ascii="Courier New" w:hAnsi="Courier New" w:cs="Courier New"/>
          <w:sz w:val="20"/>
        </w:rPr>
      </w:pPr>
      <w:r>
        <w:rPr>
          <w:rFonts w:cs="Courier New" w:ascii="Courier New" w:hAnsi="Courier New"/>
          <w:sz w:val="20"/>
        </w:rPr>
        <w:t>Heavy metal sal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YRIDINE (4-)    CAS # 6266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2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tore at 2-8░C</w:t>
      </w:r>
    </w:p>
    <w:p>
      <w:pPr>
        <w:pStyle w:val="PlainText"/>
        <w:rPr>
          <w:rFonts w:ascii="Courier New" w:hAnsi="Courier New" w:cs="Courier New"/>
          <w:sz w:val="20"/>
        </w:rPr>
      </w:pPr>
      <w:r>
        <w:rPr>
          <w:rFonts w:cs="Courier New" w:ascii="Courier New" w:hAnsi="Courier New"/>
          <w:sz w:val="20"/>
        </w:rPr>
        <w:t>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YRIDINE OXIDE (2-)    CAS # 131613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   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PYRIMIDINE HYDROCHLORIDE (2-)    CAS # 383530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0░C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QUINALDINE (8-)    CAS # 8268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8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QUINAZOLINE (4-)    CAS # 4913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64.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QUINOLINE (4-)    CAS # 6113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QUINOLINE (6-)    CAS # 5801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QUINOLINE SULFONIC ACID    CAS # 848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STEARIC ACID (12-)    CAS # 363773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SUCCINIC ACID      CAS # 6174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TOXIC FUMES OF:CARBON DIO</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SUCCINIMIDE (N-)    CAS # 60668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TETRAMETHYLPIPERIDINE OXYL    CAS # 22269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5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TOSYLOXY IODOBENZENE    CAS # 271267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w:t>
      </w:r>
    </w:p>
    <w:p>
      <w:pPr>
        <w:pStyle w:val="PlainText"/>
        <w:rPr>
          <w:rFonts w:ascii="Courier New" w:hAnsi="Courier New" w:cs="Courier New"/>
          <w:sz w:val="20"/>
        </w:rPr>
      </w:pPr>
      <w:r>
        <w:rPr>
          <w:rFonts w:cs="Courier New" w:ascii="Courier New" w:hAnsi="Courier New"/>
          <w:sz w:val="20"/>
        </w:rPr>
        <w:t xml:space="preserve">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TRYPTAMINE (5-)    CAS # 614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6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Smooth musc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TYRAMINE HYDROCHLORIDE (3-)    CAS # 623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4067.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Nerves.</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the dark\.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UREA    CAS # 1270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F   G   .   .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57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 marrow.</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6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eritable genetic damag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of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DROXYXANTHENE (9-)    CAS # 904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POPHOSPHOROUS ACID    CAS # 63032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Sympto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Oxidizing agent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POXANTHINE    CAS # 689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HYSTIDINE MONOHYDROCHLORIDE MONOHYDRATE (L-)    CAS # 59342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23:00Z</dcterms:created>
  <dc:creator>Brian Dumser</dc:creator>
  <dc:description/>
  <cp:keywords/>
  <dc:language>en-US</dc:language>
  <cp:lastModifiedBy>Brian Dumser</cp:lastModifiedBy>
  <dcterms:modified xsi:type="dcterms:W3CDTF">2010-09-10T08:18:00Z</dcterms:modified>
  <cp:revision>3</cp:revision>
  <dc:subject/>
  <dc:title/>
</cp:coreProperties>
</file>