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ATER    CAS # 77321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7 - LD50 9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w:t>
      </w:r>
    </w:p>
    <w:p>
      <w:pPr>
        <w:pStyle w:val="PlainText"/>
        <w:rPr>
          <w:rFonts w:ascii="Courier New" w:hAnsi="Courier New" w:cs="Courier New"/>
          <w:sz w:val="20"/>
        </w:rPr>
      </w:pPr>
      <w:r>
        <w:rPr>
          <w:rFonts w:cs="Courier New" w:ascii="Courier New" w:hAnsi="Courier New"/>
          <w:sz w:val="20"/>
        </w:rPr>
        <w:t>TOXIC EMISSIONS WHEN BURNED: Oxygen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WESSON SALT    CAS # 0000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CNS depression.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Nausea, headache, and vomiting. Weaknes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Sulfur oxides Hydrogen chloride gas Phosphorous</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WESSON SALT    CAS # 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UMES OF:</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WOOD'S METAL    CAS # 76093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Nerves. Blood. Female reproductive system.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roductive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1 20/21/22 33 48/22 6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Harmful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Danger of cumulative effects. Harmful: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WRIGHT STAIN    CAS # 689889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5:00Z</dcterms:created>
  <dc:creator>Brian Dumser</dc:creator>
  <dc:description/>
  <cp:keywords/>
  <dc:language>en-US</dc:language>
  <cp:lastModifiedBy>Brian Dumser</cp:lastModifiedBy>
  <dcterms:modified xsi:type="dcterms:W3CDTF">2010-09-10T08:05:00Z</dcterms:modified>
  <cp:revision>2</cp:revision>
  <dc:subject/>
  <dc:title/>
</cp:coreProperties>
</file>