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XANTHINE    CAS # 69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ANTHINE OXIDASE    CAS # 90021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ANTHINE SODIUM    CAS # 11964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ANTHONE    CAS # 904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ANTHOPHYLL    CAS # 1274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70°C</w:t>
      </w:r>
    </w:p>
    <w:p>
      <w:pPr>
        <w:pStyle w:val="PlainText"/>
        <w:rPr>
          <w:rFonts w:ascii="Courier New" w:hAnsi="Courier New" w:cs="Courier New"/>
          <w:sz w:val="20"/>
        </w:rPr>
      </w:pPr>
      <w:r>
        <w:rPr>
          <w:rFonts w:cs="Courier New" w:ascii="Courier New" w:hAnsi="Courier New"/>
          <w:sz w:val="20"/>
        </w:rPr>
        <w:t>Air sensitive. Store under inert gas.</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70░C SPECIAL REQUIREMENTS  Air sensitive.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AZINE HYDROCHLORIDE    CAS # 230763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Prolonged exposure can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Narcotic effect. Anemia.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CAS # 1330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2166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 Blood. Eyes. Ears. Heart.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Dermatitis.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spnea. Bronchitis. Tremors. Blurred vision. Incoordin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Vomiting. Dizziness. Weakness. An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META-)    CAS # 1083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Blood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rcotic effect.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st pain, and edema which may be fatal.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ORTHO-)    CAS # 954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Lung irritation,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and edema which may be fatal. CNS depression.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Damage to the liver.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idneys.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7.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 xml:space="preserve">cool dry place. Handl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pPr>
      <w:r>
        <w:rPr>
          <w:rFonts w:cs="Courier New" w:ascii="Courier New" w:hAnsi="Courier New"/>
          <w:sz w:val="20"/>
        </w:rPr>
        <w:t>store under   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pPr>
      <w:r>
        <w:rPr>
          <w:rFonts w:eastAsia="Courier New" w:cs="Courier New" w:ascii="Courier New" w:hAnsi="Courier New"/>
          <w:sz w:val="20"/>
        </w:rPr>
        <w:t xml:space="preserve">   </w:t>
      </w:r>
      <w:r>
        <w:rPr>
          <w:rFonts w:cs="Courier New" w:ascii="Courier New" w:hAnsi="Courier New"/>
          <w:sz w:val="20"/>
        </w:rPr>
        <w:t>with 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PARA-)    CAS # 10642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197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Lung irritation,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and edema which may be fatal.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Damage to the liver.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idneys.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Water may be effective for cooling, but may not    effect</w:t>
      </w:r>
    </w:p>
    <w:p>
      <w:pPr>
        <w:pStyle w:val="PlainText"/>
        <w:rPr>
          <w:rFonts w:ascii="Courier New" w:hAnsi="Courier New" w:cs="Courier New"/>
          <w:sz w:val="20"/>
        </w:rPr>
      </w:pPr>
      <w:r>
        <w:rPr>
          <w:rFonts w:cs="Courier New" w:ascii="Courier New" w:hAnsi="Courier New"/>
          <w:sz w:val="20"/>
        </w:rPr>
        <w:t>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PARA-)    CAS # 40817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197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Lung irritation,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and edema which may be fatal. CNS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Damage to the liver.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kidneys. 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Water may be effective for cooling, but may not    effect</w:t>
      </w:r>
    </w:p>
    <w:p>
      <w:pPr>
        <w:pStyle w:val="PlainText"/>
        <w:rPr>
          <w:rFonts w:ascii="Courier New" w:hAnsi="Courier New" w:cs="Courier New"/>
          <w:sz w:val="20"/>
        </w:rPr>
      </w:pPr>
      <w:r>
        <w:rPr>
          <w:rFonts w:cs="Courier New" w:ascii="Courier New" w:hAnsi="Courier New"/>
          <w:sz w:val="20"/>
        </w:rPr>
        <w:t>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CYANOL FF    CAS # 26501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 CYANOL FF    CAS # 44634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ES    CAS # 1330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1 - LC50  3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 Blood. Eyes. Ears. Heart.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NS depression. Dermatitis.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spnea. Bronchitis. Tremors. Blurred vision. Incoordin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Vomiting. Dizziness. Weakness. An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ENOL ORANGE TETRASODIUM    CAS # 3618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sod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ITOL    CAS # 879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OQUINONE (PARA-)    CAS # 1371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OSE (D-)    CAS # 588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8 - LD50 74193.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XYLOSE (L-)    CAS # 6090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6:00Z</dcterms:created>
  <dc:creator>Brian Dumser</dc:creator>
  <dc:description/>
  <cp:keywords/>
  <dc:language>en-US</dc:language>
  <cp:lastModifiedBy>Brian Dumser</cp:lastModifiedBy>
  <dcterms:modified xsi:type="dcterms:W3CDTF">2010-09-10T08:06:00Z</dcterms:modified>
  <cp:revision>2</cp:revision>
  <dc:subject/>
  <dc:title/>
</cp:coreProperties>
</file>